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73"/>
        <w:gridCol w:w="648"/>
        <w:gridCol w:w="2613"/>
      </w:tblGrid>
      <w:tr>
        <w:trPr/>
        <w:tc>
          <w:tcPr>
            <w:tcW w:w="2088" w:type="dxa"/>
            <w:tcBorders>
              <w:bottom w:val="single" w:sz="20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  <w:tc>
          <w:tcPr>
            <w:tcW w:w="4973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caps/>
                <w:sz w:val="32"/>
                <w:lang w:val="it-IT"/>
              </w:rPr>
            </w:pPr>
            <w:r>
              <w:rPr>
                <w:caps/>
                <w:sz w:val="32"/>
                <w:lang w:val="it-IT"/>
              </w:rPr>
              <w:t xml:space="preserve">Guida alla pianificazione </w:t>
              <w:br/>
              <w:t>di club efficienti</w:t>
            </w:r>
          </w:p>
        </w:tc>
        <w:tc>
          <w:tcPr>
            <w:tcW w:w="648" w:type="dxa"/>
            <w:tcBorders>
              <w:bottom w:val="single" w:sz="20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caps/>
                <w:sz w:val="32"/>
                <w:lang w:val="it-IT"/>
              </w:rPr>
            </w:pPr>
            <w:r>
              <w:rPr>
                <w:rFonts w:cs="Palatino Linotype" w:ascii="Palatino Linotype" w:hAnsi="Palatino Linotype"/>
                <w:caps/>
                <w:sz w:val="32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object w:dxaOrig="716" w:dyaOrig="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55pt;height:21.55pt" filled="f" o:ole="">
                  <v:imagedata r:id="rId3" o:title=""/>
                </v:shape>
                <o:OLEObject Type="Embed" ProgID="" ShapeID="ole_rId2" DrawAspect="Content" ObjectID="_391990502" r:id="rId2"/>
              </w:object>
            </w:r>
          </w:p>
        </w:tc>
        <w:tc>
          <w:tcPr>
            <w:tcW w:w="2613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  <w:t>Aprile 2012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ind w:left="-112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Rotary International</w:t>
            </w:r>
          </w:p>
        </w:tc>
      </w:tr>
    </w:tbl>
    <w:p>
      <w:pPr>
        <w:pStyle w:val="Normal"/>
        <w:autoSpaceDE w:val="false"/>
        <w:rPr/>
      </w:pPr>
      <w:r>
        <w:rPr>
          <w:rFonts w:cs="Palatino Linotype" w:ascii="Palatino Linotype" w:hAnsi="Palatino Linotype"/>
          <w:lang w:val="it-IT"/>
        </w:rPr>
        <w:t xml:space="preserve">La </w:t>
      </w:r>
      <w:r>
        <w:rPr>
          <w:rFonts w:cs="Palatino Linotype" w:ascii="Palatino Linotype" w:hAnsi="Palatino Linotype"/>
          <w:i/>
          <w:lang w:val="it-IT"/>
        </w:rPr>
        <w:t xml:space="preserve">Guida alla pianificazione di club efficienti </w:t>
      </w:r>
      <w:r>
        <w:rPr>
          <w:rFonts w:cs="Palatino Linotype" w:ascii="Palatino Linotype" w:hAnsi="Palatino Linotype"/>
          <w:lang w:val="it-IT"/>
        </w:rPr>
        <w:t>è uno strumento ideato per aiutare i club a valutare la propria attuale situazione e determinare gli obiettivi per l’anno successivo. La guida si basa sul Piano direttivo di club.</w:t>
      </w:r>
      <w:r>
        <w:rPr>
          <w:lang w:val="it-IT"/>
        </w:rPr>
        <w:t xml:space="preserve">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Le strategie elencate nelle sezioni seguenti riflettono vari approcci al conseguimento degli obiettivi fissati. Ciò non significa che i club non possano adottare strategie alternative, se adatte alle circostanze.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 presidenti eletti devono compilare il presente questionario insieme ai soci dei rispettivi club, inviandone poi una copia all’assistente del governatore entro il 1° luglio.  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Scaricate il modulo in formato Word dal sito web del RI (</w:t>
      </w:r>
      <w:hyperlink r:id="rId4">
        <w:r>
          <w:rPr>
            <w:rStyle w:val="InternetLink"/>
            <w:rFonts w:cs="Palatino Linotype" w:ascii="Palatino Linotype" w:hAnsi="Palatino Linotype"/>
            <w:lang w:val="it-IT"/>
          </w:rPr>
          <w:t>www.rotary.org</w:t>
        </w:r>
      </w:hyperlink>
      <w:r>
        <w:rPr>
          <w:rFonts w:cs="Palatino Linotype" w:ascii="Palatino Linotype" w:hAnsi="Palatino Linotype"/>
          <w:lang w:val="it-IT"/>
        </w:rPr>
        <w:t>)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6"/>
        <w:gridCol w:w="567"/>
        <w:gridCol w:w="1276"/>
        <w:gridCol w:w="830"/>
        <w:gridCol w:w="20"/>
        <w:gridCol w:w="1739"/>
        <w:gridCol w:w="1283"/>
      </w:tblGrid>
      <w:tr>
        <w:trPr>
          <w:trHeight w:val="112" w:hRule="atLeast"/>
          <w:cantSplit w:val="true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Rotary Club di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Trapani-Birgi-Mozia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70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nno rotariano: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2012-20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right="-108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Nome del presidente:</w:t>
            </w:r>
          </w:p>
        </w:tc>
        <w:tc>
          <w:tcPr>
            <w:tcW w:w="7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Miceli Giuseppi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 xml:space="preserve">Indirizzo: </w:t>
            </w:r>
          </w:p>
        </w:tc>
        <w:tc>
          <w:tcPr>
            <w:tcW w:w="7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Via Ottaviano Augusto, 17 Erice -Trapan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 xml:space="preserve">Telefono: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0923.5689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Fax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0923.5555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E-mail: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info@bioanalisi.com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354" w:gutter="0" w:header="0" w:top="80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DATI SULL’EFFETTIVO</w:t>
      </w:r>
    </w:p>
    <w:p>
      <w:pPr>
        <w:pStyle w:val="Heading4"/>
        <w:rPr>
          <w:lang w:val="it-IT"/>
        </w:rPr>
      </w:pPr>
      <w:r>
        <w:rPr>
          <w:lang w:val="it-IT"/>
        </w:rPr>
        <w:t>Situazione attua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soci attual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24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495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Numero di soci al 30 giugno dello scorso anno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26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  <w:tab/>
        <w:t xml:space="preserve">Al 30 giugno di 5 anni fa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40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95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Uomin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19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  <w:tab/>
        <w:t xml:space="preserve">Donn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5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Età media dei soc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47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4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umero di alumni diventati soci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Rotariani affiliati da:</w:t>
      </w:r>
    </w:p>
    <w:p>
      <w:pPr>
        <w:pStyle w:val="Normal"/>
        <w:tabs>
          <w:tab w:val="clear" w:pos="720"/>
          <w:tab w:val="left" w:pos="3150" w:leader="none"/>
          <w:tab w:val="left" w:pos="549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1-3 ann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    3-5 ann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13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color w:val="FFFFFF"/>
          <w:lang w:val="it-IT"/>
        </w:rPr>
        <w:t xml:space="preserve">     </w:t>
      </w:r>
      <w:r>
        <w:rPr>
          <w:rFonts w:cs="Palatino Linotype" w:ascii="Palatino Linotype" w:hAnsi="Palatino Linotype"/>
          <w:lang w:val="it-IT"/>
        </w:rPr>
        <w:t xml:space="preserve">5-10 ann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11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Numero di soci che hanno proposto un potenziale nuovo socio negli ultimi due ann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3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La composizione dell’effettivo riflette i seguenti aspetti della diversità della vostra comunità?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970" w:leader="none"/>
          <w:tab w:val="left" w:pos="441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0" w:name="__Fieldmark__0_2519161858"/>
      <w:bookmarkStart w:id="1" w:name="__Fieldmark__0_2519161858"/>
      <w:bookmarkEnd w:id="1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Profession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2" w:name="__Fieldmark__1_2519161858"/>
      <w:bookmarkStart w:id="3" w:name="__Fieldmark__1_2519161858"/>
      <w:bookmarkEnd w:id="3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Età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" w:name="__Fieldmark__2_2519161858"/>
      <w:bookmarkStart w:id="5" w:name="__Fieldmark__2_2519161858"/>
      <w:bookmarkEnd w:id="5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ess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" w:name="__Fieldmark__3_2519161858"/>
      <w:bookmarkStart w:id="7" w:name="__Fieldmark__3_2519161858"/>
      <w:bookmarkEnd w:id="7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Etnia</w:t>
        <w:tab/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L’elenco delle classifiche è stato aggiornato al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e contiene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classifiche, di</w:t>
      </w:r>
    </w:p>
    <w:p>
      <w:pPr>
        <w:pStyle w:val="Normal"/>
        <w:tabs>
          <w:tab w:val="clear" w:pos="720"/>
          <w:tab w:val="center" w:pos="4320" w:leader="none"/>
          <w:tab w:val="center" w:pos="5850" w:leader="none"/>
        </w:tabs>
        <w:autoSpaceDE w:val="false"/>
        <w:rPr/>
      </w:pPr>
      <w:r>
        <w:rPr>
          <w:rFonts w:cs="Palatino Linotype" w:ascii="Palatino Linotype" w:hAnsi="Palatino Linotype"/>
          <w:lang w:val="it-IT"/>
        </w:rPr>
        <w:t xml:space="preserve">cu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ancora vacanti.</w:t>
        <w:tab/>
      </w:r>
      <w:r>
        <w:rPr>
          <w:rFonts w:cs="Palatino Linotype" w:ascii="Palatino Linotype" w:hAnsi="Palatino Linotype"/>
          <w:sz w:val="16"/>
          <w:lang w:val="it-IT"/>
        </w:rPr>
        <w:t>(data)</w:t>
        <w:tab/>
        <w:t>(numero)</w:t>
      </w:r>
    </w:p>
    <w:p>
      <w:pPr>
        <w:pStyle w:val="Normal"/>
        <w:tabs>
          <w:tab w:val="clear" w:pos="720"/>
          <w:tab w:val="center" w:pos="540" w:leader="none"/>
          <w:tab w:val="center" w:pos="5670" w:leader="none"/>
        </w:tabs>
        <w:autoSpaceDE w:val="false"/>
        <w:rPr/>
      </w:pP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sz w:val="16"/>
          <w:lang w:val="it-IT"/>
        </w:rPr>
        <w:t>(numero)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escrivete l’attuale programma di orientamento per i nuovi soci del vostro club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Text13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>
        <w:rPr>
          <w:b/>
          <w:lang w:val="it-IT"/>
        </w:rPr>
        <w:fldChar w:fldCharType="end"/>
      </w:r>
      <w:r>
        <w:rPr>
          <w:b/>
          <w:lang w:val="it-IT"/>
        </w:rPr>
        <w:t>seminari formativi istruiti dal nostro istruttore di club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Descrivete i programmi di formazione continua a favore dei nuovi soci e di quelli di lunga data del club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Text13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>
        <w:rPr>
          <w:b/>
          <w:lang w:val="it-IT"/>
        </w:rPr>
        <w:fldChar w:fldCharType="end"/>
      </w:r>
      <w:r>
        <w:rPr>
          <w:b/>
          <w:lang w:val="it-IT"/>
        </w:rPr>
        <w:t>partecipazione ad eventi formativi organizzati dal distretto</w:t>
      </w:r>
    </w:p>
    <w:p>
      <w:pPr>
        <w:pStyle w:val="Header"/>
        <w:tabs>
          <w:tab w:val="clear" w:pos="4320"/>
          <w:tab w:val="clear" w:pos="8640"/>
          <w:tab w:val="left" w:pos="6300" w:leader="none"/>
          <w:tab w:val="left" w:pos="729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l club ha sponsorizzato un nuovo club durante gli ultimi 24 mesi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" w:name="__Fieldmark__4_2519161858"/>
      <w:bookmarkStart w:id="9" w:name="__Fieldmark__4_2519161858"/>
      <w:bookmarkEnd w:id="9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ì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0" w:name="__Fieldmark__5_2519161858"/>
      <w:bookmarkStart w:id="11" w:name="__Fieldmark__5_2519161858"/>
      <w:bookmarkEnd w:id="11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circoli professionali e di gruppi di azione del RI a cui i soci del club partecipan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///   </w:t>
      </w:r>
      <w:r>
        <w:rPr>
          <w:lang w:val="it-IT"/>
        </w:rPr>
        <w:fldChar w:fldCharType="end"/>
      </w:r>
      <w:r>
        <w:br w:type="page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Cosa rende il club particolarmente attraente per potenziali nuovi soci?</w:t>
      </w:r>
    </w:p>
    <w:p>
      <w:pPr>
        <w:pStyle w:val="Normal"/>
        <w:autoSpaceDE w:val="false"/>
        <w:spacing w:before="120" w:after="0"/>
        <w:rPr/>
      </w:pPr>
      <w:r>
        <w:rPr>
          <w:b/>
          <w:lang w:val="it-IT"/>
        </w:rPr>
        <w:t>E’ un club giovane che ha voglia di crescere e per raggiungere questo obbiettivo richiede la partecipazion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ttiva di tutti i soci.</w:t>
      </w:r>
      <w:r>
        <w:rPr>
          <w:rFonts w:cs="Palatino Linotype" w:ascii="Palatino Linotype" w:hAnsi="Palatino Linotype"/>
          <w:b/>
          <w:lang w:val="it-IT"/>
        </w:rPr>
        <w:t xml:space="preserve">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Quali aspetti potrebbero invece rappresentare un ostacolo all’ingresso di nuovi soci?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0"/>
        <w:rPr>
          <w:b/>
          <w:b/>
          <w:lang w:val="it-IT"/>
        </w:rPr>
      </w:pPr>
      <w:r>
        <w:rPr>
          <w:b/>
          <w:lang w:val="it-IT"/>
        </w:rPr>
        <w:t>Nessuno</w:t>
      </w:r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Text13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>
        <w:rPr>
          <w:b/>
          <w:lang w:val="it-IT"/>
        </w:rPr>
        <w:fldChar w:fldCharType="end"/>
      </w:r>
    </w:p>
    <w:p>
      <w:pPr>
        <w:pStyle w:val="Heading4"/>
        <w:rPr>
          <w:lang w:val="it-IT"/>
        </w:rPr>
      </w:pPr>
      <w:r>
        <w:rPr>
          <w:lang w:val="it-IT"/>
        </w:rPr>
        <w:t>Obiettivi futuri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lang w:val="it-IT"/>
        </w:rPr>
        <w:t xml:space="preserve">Obiettivo per la crescita dell’effettivo per il prossimo anno rotariano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30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oci al 30 giugno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2013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6390" w:leader="none"/>
          <w:tab w:val="center" w:pos="8460" w:leader="none"/>
        </w:tabs>
        <w:autoSpaceDE w:val="false"/>
        <w:ind w:left="270" w:hanging="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>(numero)</w:t>
        <w:tab/>
        <w:t>(anno)</w:t>
      </w:r>
    </w:p>
    <w:p>
      <w:pPr>
        <w:pStyle w:val="Normal"/>
        <w:autoSpaceDE w:val="false"/>
        <w:spacing w:before="120" w:after="0"/>
        <w:ind w:left="270" w:hanging="27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club ha identificato le seguenti fonti di potenziali nuovi soci all’interno della comunità: </w:t>
      </w:r>
      <w:r>
        <w:rPr>
          <w:rFonts w:cs="Palatino Linotype" w:ascii="Palatino Linotype" w:hAnsi="Palatino Linotype"/>
          <w:b/>
          <w:lang w:val="it-IT"/>
        </w:rPr>
        <w:t>giurisprudenza,</w:t>
      </w:r>
    </w:p>
    <w:p>
      <w:pPr>
        <w:pStyle w:val="Normal"/>
        <w:autoSpaceDE w:val="false"/>
        <w:spacing w:before="120" w:after="0"/>
        <w:ind w:left="270" w:hanging="270"/>
        <w:rPr/>
      </w:pPr>
      <w:r>
        <w:rPr>
          <w:rFonts w:cs="Palatino Linotype" w:ascii="Palatino Linotype" w:hAnsi="Palatino Linotype"/>
          <w:b/>
          <w:lang w:val="it-IT"/>
        </w:rPr>
        <w:t>medicina, imprenditoria, pubblica amministrazione.</w:t>
      </w:r>
    </w:p>
    <w:p>
      <w:pPr>
        <w:pStyle w:val="Normal"/>
        <w:autoSpaceDE w:val="false"/>
        <w:spacing w:before="120" w:after="0"/>
        <w:ind w:left="270" w:hanging="270"/>
        <w:rPr>
          <w:rFonts w:ascii="Palatino Linotype" w:hAnsi="Palatino Linotype" w:cs="Palatino Linotype"/>
          <w:b/>
          <w:b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270" w:hanging="27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ndicare come il club intende conseguire questi obiettivi (barrare le caselle pertinenti)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2" w:name="__Fieldmark__6_2519161858"/>
      <w:bookmarkStart w:id="13" w:name="__Fieldmark__6_2519161858"/>
      <w:bookmarkEnd w:id="13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Mettendo a punto un piano di conservazione dell’effettivo incentrato sulla partecipazione attiva a programmi, progetti, formazione continuativa e attività esplicitamente intese a interessare e coinvolgere i soc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4" w:name="__Fieldmark__7_2519161858"/>
      <w:bookmarkStart w:id="15" w:name="__Fieldmark__7_2519161858"/>
      <w:bookmarkEnd w:id="15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del fatto che la commissione per l'effettivo sia a conoscenza delle più efficaci tecniche di reclutamento dell’effettiv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6" w:name="__Fieldmark__8_2519161858"/>
      <w:bookmarkStart w:id="17" w:name="__Fieldmark__8_2519161858"/>
      <w:bookmarkEnd w:id="17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Sviluppando un piano di reclutamento che rifletta la diversità della comunità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8" w:name="__Fieldmark__9_2519161858"/>
      <w:bookmarkStart w:id="19" w:name="__Fieldmark__9_2519161858"/>
      <w:bookmarkEnd w:id="19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Spiegando le aspettative e le responsabilità connesse all’affiliazione al Rotary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20" w:name="__Fieldmark__10_2519161858"/>
      <w:bookmarkStart w:id="21" w:name="__Fieldmark__10_2519161858"/>
      <w:bookmarkEnd w:id="21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ttuando un programma di orientamento incentrato sui nuovi soc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22" w:name="__Fieldmark__11_2519161858"/>
      <w:bookmarkStart w:id="23" w:name="__Fieldmark__11_2519161858"/>
      <w:bookmarkEnd w:id="23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Creando un opuscolo indirizzato ai soci potenziali, con informazioni generali sul Rotary e specifiche sul club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24" w:name="__Fieldmark__12_2519161858"/>
      <w:bookmarkStart w:id="25" w:name="__Fieldmark__12_2519161858"/>
      <w:bookmarkEnd w:id="25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ffiancando un Rotariano esperto a ogni nuovo soci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26" w:name="__Fieldmark__13_2519161858"/>
      <w:bookmarkStart w:id="27" w:name="__Fieldmark__13_2519161858"/>
      <w:bookmarkEnd w:id="27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Riconoscendo ufficialmente il contributo dei Rotariani che sponsorizzano nuovi soc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8" w:name="__Fieldmark__14_2519161858"/>
      <w:bookmarkStart w:id="29" w:name="__Fieldmark__14_2519161858"/>
      <w:bookmarkEnd w:id="29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ncoraggiando la partecipazione dei soci ai Circoli professionali rotariani o ai gruppi d’azi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0" w:name="__Fieldmark__15_2519161858"/>
      <w:bookmarkStart w:id="31" w:name="__Fieldmark__15_2519161858"/>
      <w:bookmarkEnd w:id="31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Partecipando alle iniziative di riconoscimento dello sviluppo dell’obiettiv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2" w:name="__Fieldmark__16_2519161858"/>
      <w:bookmarkStart w:id="33" w:name="__Fieldmark__16_2519161858"/>
      <w:bookmarkEnd w:id="33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Sponsorizzando un nuovo club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4" w:name="__Fieldmark__17_2519161858"/>
      <w:bookmarkStart w:id="35" w:name="__Fieldmark__17_2519161858"/>
      <w:bookmarkEnd w:id="35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ltro (specificare):</w:t>
      </w:r>
      <w:bookmarkStart w:id="36" w:name="Text13"/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bookmarkEnd w:id="36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orme d’intervento specifico: sito web, sede fissa del club, incontri con gli alunni delle scuole per far conoscere l’attività del Rotary</w:t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PROGETTI DI SERVIZIO</w:t>
      </w:r>
    </w:p>
    <w:p>
      <w:pPr>
        <w:pStyle w:val="Heading4"/>
        <w:rPr>
          <w:lang w:val="it-IT"/>
        </w:rPr>
      </w:pPr>
      <w:r>
        <w:rPr>
          <w:lang w:val="it-IT"/>
        </w:rPr>
        <w:t>Situazione attua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partecipanti agli scambi di giovani:</w:t>
        <w:tab/>
        <w:t xml:space="preserve">Ospit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Sponsorizz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 FILLIN "Text4"        FILLIN "Text4"  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club Interact sponsorizzat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    Rotaract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       Rotary Community Corps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attività RYLA (Rotary Youth Leadership Awards): 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scambi di amicizia rotariana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u w:val="singl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volontari del Rotary registrat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Numero di APIM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lang w:val="it-IT"/>
        </w:rPr>
        <w:t>Numero di altri attuali progetti di servizio:</w:t>
      </w:r>
      <w:r>
        <w:rPr>
          <w:b/>
          <w:lang w:val="it-IT"/>
        </w:rPr>
        <w:fldChar w:fldCharType="begin"/>
      </w:r>
      <w:r>
        <w:rPr>
          <w:b/>
          <w:lang w:val="it-IT"/>
        </w:rPr>
        <w:instrText xml:space="preserve"> FILLIN "Text13"</w:instrText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progetto Talassemia in Marocco </w:t>
      </w:r>
      <w:r>
        <w:rPr>
          <w:b/>
          <w:lang w:val="it-IT"/>
        </w:rPr>
        <w:fldChar w:fldCharType="end"/>
      </w:r>
      <w:r>
        <w:br w:type="page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bCs/>
          <w:lang w:val="it-IT"/>
        </w:rPr>
      </w:pPr>
      <w:r>
        <w:rPr>
          <w:rFonts w:cs="Palatino Linotype" w:ascii="Palatino Linotype" w:hAnsi="Palatino Linotype"/>
          <w:b/>
          <w:bCs/>
          <w:lang w:val="it-IT"/>
        </w:rPr>
        <w:t>Obiettivi futuri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l club ha fissato i seguenti obiettivi di servizio per il prossimo anno rotariano: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A favore della nostra comunità: </w:t>
      </w:r>
      <w:r>
        <w:rPr>
          <w:b/>
          <w:lang w:val="it-IT"/>
        </w:rPr>
        <w:t>realizzazione di un poliambulatorio in un quartiere disagiato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A favore di comunità in altri Paesi: </w:t>
      </w:r>
    </w:p>
    <w:p>
      <w:pPr>
        <w:pStyle w:val="Normal"/>
        <w:autoSpaceDE w:val="false"/>
        <w:spacing w:before="120" w:after="0"/>
        <w:ind w:left="270" w:hanging="0"/>
        <w:rPr>
          <w:rFonts w:ascii="Palatino Linotype" w:hAnsi="Palatino Linotype" w:cs="Palatino Linotype"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TextBody"/>
        <w:autoSpaceDE w:val="false"/>
        <w:spacing w:before="120" w:after="0"/>
        <w:rPr/>
      </w:pPr>
      <w:r>
        <w:rPr>
          <w:rFonts w:cs="Palatino Linotype" w:ascii="Palatino Linotype" w:hAnsi="Palatino Linotype"/>
          <w:bCs w:val="false"/>
          <w:lang w:val="it-IT"/>
        </w:rPr>
        <w:t>Indicare come il club intende conseguire questi obiettivi (barrare le caselle pertinenti)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7" w:name="__Fieldmark__18_2519161858"/>
      <w:bookmarkStart w:id="38" w:name="__Fieldmark__18_2519161858"/>
      <w:bookmarkEnd w:id="3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che la commissione responsabile dei progetti di servizio sia in grado di pianificare e condurre un simile progett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39" w:name="__Fieldmark__19_2519161858"/>
      <w:bookmarkStart w:id="40" w:name="__Fieldmark__19_2519161858"/>
      <w:bookmarkEnd w:id="4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Conducendo uno studio delle necessità reali della comunità per individuare possibili progetti di servizi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41" w:name="__Fieldmark__20_2519161858"/>
      <w:bookmarkStart w:id="42" w:name="__Fieldmark__20_2519161858"/>
      <w:bookmarkEnd w:id="4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>Valutando i progetti in corso per confermare che soddisfino un bisogno reale e che suscitino l'interesse dei soci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43" w:name="__Fieldmark__21_2519161858"/>
      <w:bookmarkStart w:id="44" w:name="__Fieldmark__21_2519161858"/>
      <w:bookmarkEnd w:id="44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>Individuando i problemi sociali nella comunità che il club intende affrontare mediante progetti e iniziative di servizi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before="60" w:after="0"/>
        <w:ind w:left="446" w:hanging="450"/>
        <w:rPr>
          <w:rFonts w:ascii="Palatino Linotype" w:hAnsi="Palatino Linotype" w:cs="Palatino Linotype"/>
          <w:highlight w:val="black"/>
          <w:lang w:val="it-IT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5" w:name="__Fieldmark__22_2519161858"/>
      <w:bookmarkStart w:id="46" w:name="__Fieldmark__22_2519161858"/>
      <w:bookmarkEnd w:id="4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>Valutando le iniziative di raccolta fondi per stabilire se soddisfino le esigenze di finanziamento del club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47" w:name="__Fieldmark__23_2519161858"/>
      <w:bookmarkStart w:id="48" w:name="__Fieldmark__23_2519161858"/>
      <w:bookmarkEnd w:id="48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lang w:val="it-IT"/>
        </w:rPr>
        <w:tab/>
        <w:tab/>
        <w:t>Coinvolgendo tutti i soci nei progetti di servizio</w:t>
      </w:r>
    </w:p>
    <w:p>
      <w:pPr>
        <w:pStyle w:val="Checkbox1"/>
        <w:tabs>
          <w:tab w:val="clear" w:pos="360"/>
          <w:tab w:val="left" w:pos="450" w:leader="none"/>
        </w:tabs>
        <w:ind w:left="446" w:right="0" w:hanging="45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49" w:name="__Fieldmark__24_2519161858"/>
      <w:bookmarkStart w:id="50" w:name="__Fieldmark__24_2519161858"/>
      <w:bookmarkEnd w:id="5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Riconoscendo ufficialmente il contributo dei soci che partecipano ai progetti di servizio del club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1" w:name="__Fieldmark__25_2519161858"/>
      <w:bookmarkStart w:id="52" w:name="__Fieldmark__25_2519161858"/>
      <w:bookmarkEnd w:id="5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>Individuando un altro club con cui attuare un progetto di servizio internazionale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3" w:name="__Fieldmark__26_2519161858"/>
      <w:bookmarkStart w:id="54" w:name="__Fieldmark__26_2519161858"/>
      <w:bookmarkEnd w:id="5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>Partecipando ai seguenti programmi:</w:t>
      </w:r>
    </w:p>
    <w:p>
      <w:pPr>
        <w:pStyle w:val="Normal"/>
        <w:tabs>
          <w:tab w:val="clear" w:pos="720"/>
          <w:tab w:val="left" w:pos="3330" w:leader="none"/>
          <w:tab w:val="left" w:pos="666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5" w:name="__Fieldmark__27_2519161858"/>
      <w:bookmarkStart w:id="56" w:name="__Fieldmark__27_2519161858"/>
      <w:bookmarkEnd w:id="5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Interact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7" w:name="__Fieldmark__28_2519161858"/>
      <w:bookmarkStart w:id="58" w:name="__Fieldmark__28_2519161858"/>
      <w:bookmarkEnd w:id="5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cambi di amicizia rotariana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9" w:name="__Fieldmark__29_2519161858"/>
      <w:bookmarkStart w:id="60" w:name="__Fieldmark__29_2519161858"/>
      <w:bookmarkEnd w:id="6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APIM</w:t>
      </w:r>
    </w:p>
    <w:p>
      <w:pPr>
        <w:pStyle w:val="Normal"/>
        <w:tabs>
          <w:tab w:val="clear" w:pos="720"/>
          <w:tab w:val="left" w:pos="3330" w:leader="none"/>
          <w:tab w:val="left" w:pos="666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1" w:name="__Fieldmark__30_2519161858"/>
      <w:bookmarkStart w:id="62" w:name="__Fieldmark__30_2519161858"/>
      <w:bookmarkEnd w:id="6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Rotaract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3" w:name="__Fieldmark__31_2519161858"/>
      <w:bookmarkStart w:id="64" w:name="__Fieldmark__31_2519161858"/>
      <w:bookmarkEnd w:id="6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Volontari del Rotary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5" w:name="__Fieldmark__32_2519161858"/>
      <w:bookmarkStart w:id="66" w:name="__Fieldmark__32_2519161858"/>
      <w:bookmarkEnd w:id="6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cambi di giovani</w:t>
      </w:r>
    </w:p>
    <w:p>
      <w:pPr>
        <w:pStyle w:val="Normal"/>
        <w:tabs>
          <w:tab w:val="clear" w:pos="720"/>
          <w:tab w:val="left" w:pos="3330" w:leader="none"/>
          <w:tab w:val="left" w:pos="666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7" w:name="__Fieldmark__33_2519161858"/>
      <w:bookmarkStart w:id="68" w:name="__Fieldmark__33_2519161858"/>
      <w:bookmarkEnd w:id="6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</w:rPr>
        <w:t xml:space="preserve"> Rotary Community Corps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9" w:name="__Fieldmark__34_2519161858"/>
      <w:bookmarkStart w:id="70" w:name="__Fieldmark__34_2519161858"/>
      <w:bookmarkEnd w:id="7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</w:rPr>
        <w:t xml:space="preserve"> RYLA (Rotary Youth Leadership Awards)</w:t>
      </w:r>
    </w:p>
    <w:p>
      <w:pPr>
        <w:pStyle w:val="Normal"/>
        <w:autoSpaceDE w:val="false"/>
        <w:spacing w:before="60" w:after="0"/>
        <w:ind w:left="446" w:hanging="45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1" w:name="__Fieldmark__35_2519161858"/>
      <w:bookmarkStart w:id="72" w:name="__Fieldmark__35_2519161858"/>
      <w:bookmarkEnd w:id="7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Usando le risorse della Fondazione Rotary per sostenere un progetto individuato dal club</w:t>
      </w:r>
    </w:p>
    <w:p>
      <w:pPr>
        <w:pStyle w:val="Normal"/>
        <w:autoSpaceDE w:val="false"/>
        <w:spacing w:before="60" w:after="0"/>
        <w:ind w:left="446" w:hanging="45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3" w:name="__Fieldmark__36_2519161858"/>
      <w:bookmarkStart w:id="74" w:name="__Fieldmark__36_2519161858"/>
      <w:bookmarkEnd w:id="7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Registrando nella banca dati ProjectLINK un progetto che abbia bisogno di sostegno finanziario, di beni o volontari.</w:t>
      </w:r>
    </w:p>
    <w:p>
      <w:pPr>
        <w:pStyle w:val="Normal"/>
        <w:autoSpaceDE w:val="false"/>
        <w:spacing w:before="60" w:after="0"/>
        <w:ind w:left="446" w:hanging="450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5" w:name="__Fieldmark__37_2519161858"/>
      <w:bookmarkStart w:id="76" w:name="__Fieldmark__37_2519161858"/>
      <w:bookmarkEnd w:id="7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tro (specificare)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autoSpaceDE w:val="false"/>
        <w:spacing w:before="120" w:after="0"/>
        <w:rPr>
          <w:rFonts w:ascii="Palatino Linotype" w:hAnsi="Palatino Linotype" w:cs="Palatino Linotype"/>
          <w:bCs w:val="false"/>
          <w:lang w:val="it-IT"/>
        </w:rPr>
      </w:pPr>
      <w:r>
        <w:rPr>
          <w:rFonts w:cs="Palatino Linotype" w:ascii="Palatino Linotype" w:hAnsi="Palatino Linotype"/>
          <w:bCs w:val="false"/>
          <w:lang w:val="it-IT"/>
        </w:rPr>
        <w:t xml:space="preserve">Forme d’intervento specifico: </w:t>
      </w:r>
      <w:r>
        <w:rPr>
          <w:rFonts w:cs="Palatino Linotype" w:ascii="Palatino Linotype" w:hAnsi="Palatino Linotype"/>
          <w:b w:val="false"/>
          <w:bCs w:val="false"/>
          <w:lang w:val="it-IT"/>
        </w:rPr>
        <w:t>coinvolgendo altri due club del territori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LA FONDAZIONE ROTARY</w:t>
      </w:r>
    </w:p>
    <w:p>
      <w:pPr>
        <w:pStyle w:val="Heading4"/>
        <w:rPr>
          <w:lang w:val="it-IT"/>
        </w:rPr>
      </w:pPr>
      <w:r>
        <w:rPr>
          <w:lang w:val="it-IT"/>
        </w:rPr>
        <w:t>Situazione attua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sovvenzioni ottenute: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ab/>
        <w:t xml:space="preserve">Sovvenzioni distrettuali semplificat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ab/>
        <w:t xml:space="preserve">Sovvenzioni paritari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6300" w:leader="none"/>
          <w:tab w:val="left" w:pos="801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studenti ambasciatori:</w:t>
        <w:tab/>
        <w:t xml:space="preserve">Nomin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Selezion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Ospit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801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partecipanti agli scambi SGS:</w:t>
        <w:tab/>
        <w:t xml:space="preserve"> Nominati</w:t>
      </w:r>
      <w:r>
        <w:rPr>
          <w:rFonts w:cs="Palatino Linotype" w:ascii="Palatino Linotype" w:hAnsi="Palatino Linotype"/>
          <w:u w:val="single"/>
          <w:lang w:val="it-IT"/>
        </w:rPr>
        <w:t xml:space="preserve">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Selezion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Ospit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801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umero di borsisti della Pace:</w:t>
        <w:tab/>
        <w:t xml:space="preserve">Nomin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Selezionati</w:t>
      </w:r>
      <w:r>
        <w:rPr>
          <w:rFonts w:cs="Palatino Linotype" w:ascii="Palatino Linotype" w:hAnsi="Palatino Linotype"/>
          <w:u w:val="single"/>
          <w:lang w:val="it-IT"/>
        </w:rPr>
        <w:t xml:space="preserve">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Ospitati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ntributi annuali alle attività PolioPlus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u w:val="single"/>
          <w:lang w:val="it-IT"/>
        </w:rPr>
        <w:t>€ 962,00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ntributi annuali al Fondo programm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u w:val="single"/>
          <w:lang w:val="it-IT"/>
        </w:rPr>
        <w:t>€ 962,00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Contributi annuali al Fondo permanent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u w:val="single"/>
          <w:lang w:val="it-IT"/>
        </w:rPr>
        <w:t>€ 985,27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soci: </w:t>
        <w:tab/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Amici di Paul Harris: </w:t>
      </w:r>
      <w:r>
        <w:rPr>
          <w:u w:val="single"/>
          <w:lang w:val="it-IT"/>
        </w:rPr>
        <w:t>3</w:t>
      </w:r>
      <w:r>
        <w:rPr>
          <w:rFonts w:cs="Palatino Linotype" w:ascii="Palatino Linotype" w:hAnsi="Palatino Linotype"/>
          <w:lang w:val="it-IT"/>
        </w:rPr>
        <w:tab/>
        <w:t xml:space="preserve">Benefattor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  <w:tab/>
        <w:t xml:space="preserve">Grandi donator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315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 xml:space="preserve">Soci sostenitori della Fondazione Rotary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Membri della Bequest Society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Numero di alumni della Fondazione registrati presso il club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Heading4"/>
        <w:rPr>
          <w:lang w:val="it-IT"/>
        </w:rPr>
      </w:pPr>
      <w:r>
        <w:rPr>
          <w:lang w:val="it-IT"/>
        </w:rPr>
        <w:t>Obiettivi futuri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l club ha fissato i seguenti obiettivi relativi alla Fondazione per il prossimo anno rotariano (già comunicati tramite il modulo Obiettivo contributivo del club):</w:t>
      </w:r>
    </w:p>
    <w:p>
      <w:pPr>
        <w:pStyle w:val="Normal"/>
        <w:autoSpaceDE w:val="false"/>
        <w:spacing w:before="120" w:after="0"/>
        <w:ind w:left="36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Raccolta fondi per la campagna contro la polio: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Palatino Linotype" w:ascii="Palatino Linotype" w:hAnsi="Palatino Linotype"/>
          <w:lang w:val="it-IT"/>
        </w:rPr>
        <w:t xml:space="preserve">Contributi al Fondo programm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rFonts w:cs="Palatino Linotype" w:ascii="Palatino Linotype" w:hAnsi="Palatino Linotype"/>
          <w:lang w:val="it-IT"/>
        </w:rPr>
        <w:t xml:space="preserve">Grandi donator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autoSpaceDE w:val="false"/>
        <w:spacing w:before="120" w:after="0"/>
        <w:ind w:left="36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Benefattori della Fondazione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16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36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Membri della Bequest Society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16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36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nostro club parteciperà ai seguenti programmi della Fondazione Rotary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16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TextBody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ndicare come il club intende conseguire questi obiettivi (barrare le caselle pertinenti)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7" w:name="__Fieldmark__38_2519161858"/>
      <w:bookmarkStart w:id="78" w:name="__Fieldmark__38_2519161858"/>
      <w:bookmarkEnd w:id="7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che la commissione di club per la Fondazione Rotary comprenda i programmi della Fondazione e sappia sollecitare i contributi finanziari necessari a sostenerl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79" w:name="__Fieldmark__39_2519161858"/>
      <w:bookmarkStart w:id="80" w:name="__Fieldmark__39_2519161858"/>
      <w:bookmarkEnd w:id="8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iutando i soci a comprendere il nesso tra i contributi alla Fondazione e i suoi programm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1" w:name="__Fieldmark__40_2519161858"/>
      <w:bookmarkStart w:id="82" w:name="__Fieldmark__40_2519161858"/>
      <w:bookmarkEnd w:id="8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Pianificando un programma di club quadrimestrale relativo alla Fondazione, con particolare attenzione al mese di novembre, il mese della Fondazione Rotar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3" w:name="__Fieldmark__41_2519161858"/>
      <w:bookmarkStart w:id="84" w:name="__Fieldmark__41_2519161858"/>
      <w:bookmarkEnd w:id="8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ncludendo in ogni programma una breve storia che faccia riferimento alla Fondazi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85" w:name="__Fieldmark__42_2519161858"/>
      <w:bookmarkStart w:id="86" w:name="__Fieldmark__42_2519161858"/>
      <w:bookmarkEnd w:id="86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Mediante presentazioni che informino i soci sulla Fondazi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87" w:name="__Fieldmark__43_2519161858"/>
      <w:bookmarkStart w:id="88" w:name="__Fieldmark__43_2519161858"/>
      <w:bookmarkEnd w:id="88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che il presidente della commissione per la Fondazione partecipi al seminario distrettuale sulla Fondazione Rotar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9" w:name="__Fieldmark__44_2519161858"/>
      <w:bookmarkStart w:id="90" w:name="__Fieldmark__44_2519161858"/>
      <w:bookmarkEnd w:id="9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Utilizzando le sovvenzioni finanziate dalla Fondazione per sostenere progetti internazional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1" w:name="__Fieldmark__45_2519161858"/>
      <w:bookmarkStart w:id="92" w:name="__Fieldmark__45_2519161858"/>
      <w:bookmarkEnd w:id="9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Riconoscendo i contributi finanziari e la partecipazione dei soci ai programmi della Fondazi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93" w:name="__Fieldmark__46_2519161858"/>
      <w:bookmarkStart w:id="94" w:name="__Fieldmark__46_2519161858"/>
      <w:bookmarkEnd w:id="94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ncoraggiando tutti i soci a effettuare ogni anno donazioni a favore della Fondazione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5" w:name="__Fieldmark__47_2519161858"/>
      <w:bookmarkStart w:id="96" w:name="__Fieldmark__47_2519161858"/>
      <w:bookmarkEnd w:id="9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Partecipando ai programmi o alle attività seguenti: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97" w:name="__Fieldmark__48_2519161858"/>
      <w:bookmarkStart w:id="98" w:name="__Fieldmark__48_2519161858"/>
      <w:bookmarkEnd w:id="9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cambi di gruppi di studio 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99" w:name="__Fieldmark__49_2519161858"/>
      <w:bookmarkStart w:id="100" w:name="__Fieldmark__49_2519161858"/>
      <w:bookmarkEnd w:id="10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PolioPlus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01" w:name="__Fieldmark__50_2519161858"/>
      <w:bookmarkStart w:id="102" w:name="__Fieldmark__50_2519161858"/>
      <w:bookmarkEnd w:id="10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ovvenzioni paritarie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03" w:name="__Fieldmark__51_2519161858"/>
      <w:bookmarkStart w:id="104" w:name="__Fieldmark__51_2519161858"/>
      <w:bookmarkEnd w:id="10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Borse degli Ambasciatori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60" w:after="0"/>
        <w:ind w:left="446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05" w:name="__Fieldmark__52_2519161858"/>
      <w:bookmarkStart w:id="106" w:name="__Fieldmark__52_2519161858"/>
      <w:bookmarkEnd w:id="106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ovvenzioni distrettuali semplificate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07" w:name="__Fieldmark__53_2519161858"/>
      <w:bookmarkStart w:id="108" w:name="__Fieldmark__53_2519161858"/>
      <w:bookmarkEnd w:id="10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Borse del Rotary per la Pac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60" w:after="0"/>
        <w:ind w:left="360" w:hanging="36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09" w:name="__Fieldmark__54_2519161858"/>
      <w:bookmarkStart w:id="110" w:name="__Fieldmark__54_2519161858"/>
      <w:bookmarkEnd w:id="11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 Invitando borsisti e alumni del RI e della Fondazione a partecipare ai programmi e alle attività del club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50"/>
        <w:rPr>
          <w:rFonts w:ascii="Palatino Linotype" w:hAnsi="Palatino Linotype" w:cs="Palatino Linotype"/>
          <w:b/>
          <w:b/>
          <w:lang w:val="it-IT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11" w:name="__Fieldmark__55_2519161858"/>
      <w:bookmarkStart w:id="112" w:name="__Fieldmark__55_2519161858"/>
      <w:bookmarkEnd w:id="11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tro (specificare): </w:t>
      </w:r>
      <w:bookmarkStart w:id="113" w:name="Text19"/>
      <w:r>
        <w:rPr>
          <w:lang w:val="it-IT"/>
        </w:rPr>
        <w:fldChar w:fldCharType="begin"/>
      </w:r>
      <w:r>
        <w:rPr>
          <w:lang w:val="it-IT"/>
        </w:rPr>
        <w:instrText xml:space="preserve"> FILLIN "Text19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bookmarkEnd w:id="113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orme d’intervento specific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bookmarkStart w:id="114" w:name="Text16"/>
      <w:r>
        <w:rPr>
          <w:lang w:val="it-IT"/>
        </w:rPr>
        <w:fldChar w:fldCharType="begin"/>
      </w:r>
      <w:r>
        <w:rPr>
          <w:lang w:val="it-IT"/>
        </w:rPr>
        <w:instrText xml:space="preserve"> FILLIN "Text16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bookmarkEnd w:id="114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ORMAZIONE DEI DIRIGENTI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Situazione attuale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>Numero di dirigenti che hanno partecipato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Cs/>
          <w:lang w:val="it-IT"/>
        </w:rPr>
        <w:t xml:space="preserve">Assemblea distrettuale: </w:t>
      </w:r>
      <w:r>
        <w:rPr>
          <w:u w:val="single"/>
          <w:lang w:val="it-IT"/>
        </w:rPr>
        <w:t>2</w:t>
      </w:r>
      <w:r>
        <w:rPr>
          <w:rFonts w:cs="Palatino Linotype" w:ascii="Palatino Linotype" w:hAnsi="Palatino Linotype"/>
          <w:bCs/>
          <w:lang w:val="it-IT"/>
        </w:rPr>
        <w:tab/>
        <w:t xml:space="preserve">Seminario distrettuale sulla Fondazione Rotary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Cs/>
          <w:lang w:val="it-IT"/>
        </w:rPr>
        <w:t>Seminario distrettuale sull’effettivo:</w:t>
        <w:tab/>
        <w:t xml:space="preserve">Seminario dei dirigenti distrettuali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  <w:r>
        <w:rPr>
          <w:rFonts w:cs="Palatino Linotype" w:ascii="Palatino Linotype" w:hAnsi="Palatino Linotype"/>
          <w:bCs/>
          <w:lang w:val="it-IT"/>
        </w:rPr>
        <w:t xml:space="preserve">Conferenza distrettual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Numero di soci del club impegnati a livello distrettual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2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Numero di visite dell’assistente governatore nel corso dell'anno rotariano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Heading4"/>
        <w:rPr>
          <w:bCs w:val="false"/>
          <w:lang w:val="it-IT"/>
        </w:rPr>
      </w:pPr>
      <w:r>
        <w:rPr>
          <w:bCs w:val="false"/>
          <w:lang w:val="it-IT"/>
        </w:rPr>
        <w:t>Obiettivi futuri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l club ha fissato i seguenti obiettivi per la formazione dei dirigenti durante il prossimo anno rotarian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3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ndicare le iniziative del club per la formazione dei nuovi dirigenti (barrare le caselle pertinenti)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15" w:name="__Fieldmark__56_2519161858"/>
      <w:bookmarkStart w:id="116" w:name="__Fieldmark__56_2519161858"/>
      <w:bookmarkEnd w:id="116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nviando il presidente eletto al SIPE e all’assemblea distrettuale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17" w:name="__Fieldmark__57_2519161858"/>
      <w:bookmarkStart w:id="118" w:name="__Fieldmark__57_2519161858"/>
      <w:bookmarkEnd w:id="11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che tutti i membri di commissione partecipino all’assemblea distrettuale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19" w:name="__Fieldmark__58_2519161858"/>
      <w:bookmarkStart w:id="120" w:name="__Fieldmark__58_2519161858"/>
      <w:bookmarkEnd w:id="12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Esortando gli ex presidenti interessati a partecipare al seminario sulla leadership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21" w:name="__Fieldmark__59_2519161858"/>
      <w:bookmarkStart w:id="122" w:name="__Fieldmark__59_2519161858"/>
      <w:bookmarkEnd w:id="12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Usando l’esperienza dell’assistente del governatore assegnato al club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23" w:name="__Fieldmark__60_2519161858"/>
      <w:bookmarkStart w:id="124" w:name="__Fieldmark__60_2519161858"/>
      <w:bookmarkEnd w:id="124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Nominando un responsabile della formazione a livello di club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25" w:name="__Fieldmark__61_2519161858"/>
      <w:bookmarkStart w:id="126" w:name="__Fieldmark__61_2519161858"/>
      <w:bookmarkEnd w:id="12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Offrendo ai soci un programma di formazione alla leadership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27" w:name="__Fieldmark__62_2519161858"/>
      <w:bookmarkStart w:id="128" w:name="__Fieldmark__62_2519161858"/>
      <w:bookmarkEnd w:id="12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Esortando i nuovi soci ad assumere incarichi di responsabilità mediante la partecipazione alle attività delle commissioni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29" w:name="__Fieldmark__63_2519161858"/>
      <w:bookmarkStart w:id="130" w:name="__Fieldmark__63_2519161858"/>
      <w:bookmarkEnd w:id="13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Chiedendo ai soci di visitare altri club per scambiare idee e opinioni e successivamente condividere quanto appreso con gli altri soci</w:t>
      </w:r>
    </w:p>
    <w:p>
      <w:pPr>
        <w:pStyle w:val="Normal"/>
        <w:autoSpaceDE w:val="false"/>
        <w:spacing w:before="60" w:after="0"/>
        <w:ind w:left="446" w:hanging="446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31" w:name="__Fieldmark__64_2519161858"/>
      <w:bookmarkStart w:id="132" w:name="__Fieldmark__64_2519161858"/>
      <w:bookmarkEnd w:id="132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tro (specificare): </w:t>
      </w:r>
      <w:bookmarkStart w:id="133" w:name="Text18"/>
      <w:r>
        <w:rPr>
          <w:lang w:val="it-IT"/>
        </w:rPr>
        <w:fldChar w:fldCharType="begin"/>
      </w:r>
      <w:r>
        <w:rPr>
          <w:lang w:val="it-IT"/>
        </w:rPr>
        <w:instrText xml:space="preserve"> FILLIN "Text18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bookmarkEnd w:id="133"/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orme d’intervento specific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bookmarkStart w:id="134" w:name="Text17"/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17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  <w:bookmarkEnd w:id="134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PUBBLICHE RELAZIONI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Situazione attual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>Elencate le attività di club che hanno ottenuto una copertura mediatica e specificate quale tipo di media (televisione, radio, stampa, Internet, ecc.):</w:t>
      </w:r>
    </w:p>
    <w:p>
      <w:pPr>
        <w:pStyle w:val="Normal"/>
        <w:autoSpaceDE w:val="false"/>
        <w:spacing w:before="120" w:after="0"/>
        <w:rPr>
          <w:lang w:val="it-IT"/>
        </w:rPr>
      </w:pPr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17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</w:p>
    <w:p>
      <w:pPr>
        <w:pStyle w:val="Heading4"/>
        <w:rPr>
          <w:bCs w:val="false"/>
          <w:lang w:val="it-IT"/>
        </w:rPr>
      </w:pPr>
      <w:r>
        <w:rPr>
          <w:bCs w:val="false"/>
          <w:lang w:val="it-IT"/>
        </w:rPr>
        <w:t>Obiettivi futuri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club ha fissato i seguenti obiettivi da raggiungere nel corso del prossimo anno rotariano per quanto riguarda le pubbliche relazioni: </w:t>
      </w:r>
      <w:r>
        <w:rPr>
          <w:rFonts w:cs="Palatino Linotype" w:ascii="Palatino Linotype" w:hAnsi="Palatino Linotype"/>
          <w:b/>
          <w:lang w:val="it-IT"/>
        </w:rPr>
        <w:t>sito web, sede fissa del club, spot televisiv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17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</w:p>
    <w:p>
      <w:pPr>
        <w:pStyle w:val="TextBody"/>
        <w:autoSpaceDE w:val="false"/>
        <w:spacing w:before="120" w:after="0"/>
        <w:rPr/>
      </w:pPr>
      <w:r>
        <w:rPr>
          <w:rFonts w:cs="Palatino Linotype" w:ascii="Palatino Linotype" w:hAnsi="Palatino Linotype"/>
          <w:lang w:val="it-IT"/>
        </w:rPr>
        <w:t>Indicare come il club intende conseguire questi obiettivi (barrare le caselle pertinenti).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35" w:name="__Fieldmark__65_2519161858"/>
      <w:bookmarkStart w:id="136" w:name="__Fieldmark__65_2519161858"/>
      <w:bookmarkEnd w:id="13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Assicurandosi che la commissione pubbliche relazioni sia preparata a condurre una campagna promozionale attraverso i media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37" w:name="__Fieldmark__66_2519161858"/>
      <w:bookmarkStart w:id="138" w:name="__Fieldmark__66_2519161858"/>
      <w:bookmarkEnd w:id="13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Promuovendo campagne di pubbliche relazioni relative a tutti i progetti di servizio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39" w:name="__Fieldmark__67_2519161858"/>
      <w:bookmarkStart w:id="140" w:name="__Fieldmark__67_2519161858"/>
      <w:bookmarkEnd w:id="14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Conducendo un programma mirato ad incrementare la consapevolezza su cosa sia il Rotary e quali siano le sue attività all’interno della comunità </w:t>
      </w:r>
    </w:p>
    <w:p>
      <w:pPr>
        <w:pStyle w:val="Normal"/>
        <w:autoSpaceDE w:val="false"/>
        <w:spacing w:before="60" w:after="0"/>
        <w:ind w:left="446" w:hanging="446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41" w:name="__Fieldmark__68_2519161858"/>
      <w:bookmarkStart w:id="142" w:name="__Fieldmark__68_2519161858"/>
      <w:bookmarkEnd w:id="14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Ottenendo la trasmissione di un annuncio promozionale su un canale televisivo locale</w:t>
      </w:r>
    </w:p>
    <w:p>
      <w:pPr>
        <w:pStyle w:val="Normal"/>
        <w:autoSpaceDE w:val="false"/>
        <w:spacing w:before="60" w:after="0"/>
        <w:ind w:left="446" w:hanging="446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43" w:name="__Fieldmark__69_2519161858"/>
      <w:bookmarkStart w:id="144" w:name="__Fieldmark__69_2519161858"/>
      <w:bookmarkEnd w:id="14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tro (specificare)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19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ind w:left="450" w:hanging="45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TextBody"/>
        <w:autoSpaceDE w:val="false"/>
        <w:spacing w:before="120" w:after="0"/>
        <w:rPr>
          <w:rFonts w:ascii="Palatino Linotype" w:hAnsi="Palatino Linotype" w:cs="Palatino Linotype"/>
          <w:bCs w:val="false"/>
          <w:lang w:val="it-IT"/>
        </w:rPr>
      </w:pPr>
      <w:r>
        <w:rPr>
          <w:rFonts w:cs="Palatino Linotype" w:ascii="Palatino Linotype" w:hAnsi="Palatino Linotype"/>
          <w:bCs w:val="false"/>
          <w:lang w:val="it-IT"/>
        </w:rPr>
        <w:t>Forme d’intervento specific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FILLIN "Text16"</w:instrText>
      </w:r>
      <w:r>
        <w:rPr>
          <w:lang w:val="it-IT"/>
        </w:rPr>
        <w:fldChar w:fldCharType="separate"/>
      </w:r>
      <w:r>
        <w:rPr>
          <w:lang w:val="it-IT"/>
        </w:rPr>
        <w:t>Promozione dell'attività del Rotary nelle scuole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Heading4"/>
        <w:pBdr>
          <w:bottom w:val="single" w:sz="8" w:space="1" w:color="000000"/>
        </w:pBdr>
        <w:rPr>
          <w:bCs w:val="false"/>
          <w:lang w:val="it-IT"/>
        </w:rPr>
      </w:pPr>
      <w:r>
        <w:rPr>
          <w:bCs w:val="false"/>
          <w:lang w:val="it-IT"/>
        </w:rPr>
        <w:t>AMMINISTRAZIONE DI CLUB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Situazione attuale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ha adottato il Piano direttivo di club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u w:val="single"/>
          <w:lang w:val="it-IT"/>
        </w:rPr>
        <w:t>Sì</w:t>
      </w: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Dove e con che frequenza si riunisce il consiglio direttivo di club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2 volte al mese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Quando si riuniscono i soci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u w:val="single"/>
          <w:lang w:val="it-IT"/>
        </w:rPr>
        <w:t>2 volte al mese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In che modo viene preparato il bilancio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  Formato elettronic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Il bilancio viene verificato da un commercialista esterno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Sì</w:t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u w:val="singl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dispone di un piano a lungo termine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u w:val="single"/>
          <w:lang w:val="it-IT"/>
        </w:rPr>
        <w:t>Sì</w:t>
      </w: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ha sviluppato un sistema per garantire la continuità di gestione all’interno del consiglio direttivo, delle commissioni, ecc.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25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u w:val="single"/>
          <w:lang w:val="it-IT"/>
        </w:rPr>
        <w:t xml:space="preserve"> Sì</w:t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ha sviluppato una strategia per mantenere i soci costantemente coinvolti nelle sue attività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u w:val="single"/>
          <w:lang w:val="it-IT"/>
        </w:rPr>
        <w:t xml:space="preserve"> Sì</w:t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utilizza l’Area Soci nel sito web del RI per aggiornare i dati sull’effettivo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u w:val="single"/>
          <w:lang w:val="it-IT"/>
        </w:rPr>
        <w:t xml:space="preserve"> Sì</w:t>
      </w: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Con che frequenza viene pubblicato il bollettino di club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Annuale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Descrivete il modo in cui vengono organizzati i programmi settimanali: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</w:p>
    <w:p>
      <w:pPr>
        <w:pStyle w:val="Normal"/>
        <w:autoSpaceDE w:val="false"/>
        <w:spacing w:before="60" w:after="0"/>
        <w:ind w:left="446" w:hanging="446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club ha il proprio sito web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>in costruzione</w:t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  <w:tab/>
        <w:t>Se sì, c</w:t>
      </w:r>
      <w:r>
        <w:rPr>
          <w:rFonts w:cs="Palatino Linotype" w:ascii="Palatino Linotype" w:hAnsi="Palatino Linotype"/>
          <w:bCs/>
          <w:lang w:val="it-IT"/>
        </w:rPr>
        <w:t xml:space="preserve">on che frequenza viene aggiornato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Cs/>
          <w:lang w:val="it-IT"/>
        </w:rPr>
        <w:t xml:space="preserve">Il club osserva i mesi speciali del calendario rotariano, quali il mese della Fondazione e il mese della rivista rotariana? </w:t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u w:val="single"/>
          <w:lang w:val="it-IT"/>
        </w:rPr>
        <w:t>Sì</w:t>
      </w: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N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Cs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Con che frequenza il club conduce attività di affiatamento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1 volta al mese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Cs/>
          <w:lang w:val="it-IT"/>
        </w:rPr>
        <w:t xml:space="preserve">In che modo il club cerca di coinvolgere le famiglie dei soci?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25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invitandole a partecipare agli incontri con i rispettivi coniugi </w:t>
      </w:r>
      <w:r>
        <w:rPr>
          <w:u w:val="single"/>
          <w:lang w:val="it-IT"/>
        </w:rPr>
        <w:fldChar w:fldCharType="end"/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Obiettivi futuri</w:t>
      </w:r>
    </w:p>
    <w:p>
      <w:pPr>
        <w:pStyle w:val="TextBody"/>
        <w:autoSpaceDE w:val="false"/>
        <w:spacing w:before="120" w:after="0"/>
        <w:rPr>
          <w:rFonts w:ascii="Palatino Linotype" w:hAnsi="Palatino Linotype" w:cs="Palatino Linotype"/>
          <w:bCs w:val="false"/>
          <w:lang w:val="it-IT"/>
        </w:rPr>
      </w:pPr>
      <w:r>
        <w:rPr>
          <w:rFonts w:cs="Palatino Linotype" w:ascii="Palatino Linotype" w:hAnsi="Palatino Linotype"/>
          <w:bCs w:val="false"/>
          <w:lang w:val="it-IT"/>
        </w:rPr>
        <w:t>Indicare come il club intende conseguire i nuovi obiettivi amministrativi (barrare le caselle pertinenti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45" w:name="__Fieldmark__70_2519161858"/>
      <w:bookmarkStart w:id="146" w:name="__Fieldmark__70_2519161858"/>
      <w:bookmarkEnd w:id="146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Sono state programmate riunioni regolari del consiglio direttiv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rPr>
          <w:lang w:val="it-IT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47" w:name="__Fieldmark__71_2519161858"/>
      <w:bookmarkStart w:id="148" w:name="__Fieldmark__71_2519161858"/>
      <w:bookmarkEnd w:id="14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Il club intende rivedere il suo piano direttivo in data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Text4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49" w:name="__Fieldmark__72_2519161858"/>
      <w:bookmarkStart w:id="150" w:name="__Fieldmark__72_2519161858"/>
      <w:bookmarkEnd w:id="150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Il club intende aggiornare le proprie strategie a lungo termine e il protocollo di  comunicazione in data: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Text4"</w:instrText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>
          <w:rFonts w:ascii="Palatino Linotype" w:hAnsi="Palatino Linotype" w:cs="Palatino Linotype"/>
          <w:sz w:val="16"/>
          <w:lang w:val="it-IT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51" w:name="__Fieldmark__73_2519161858"/>
      <w:bookmarkStart w:id="152" w:name="__Fieldmark__73_2519161858"/>
      <w:bookmarkEnd w:id="15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Sono state programmate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3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assemblee di club nelle seguenti date: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settembre, dicembre, marzo 2012  </w:t>
      </w:r>
      <w:r>
        <w:rPr>
          <w:u w:val="single"/>
          <w:lang w:val="it-IT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ab/>
        <w:t>(numero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53" w:name="__Fieldmark__74_2519161858"/>
      <w:bookmarkStart w:id="154" w:name="__Fieldmark__74_2519161858"/>
      <w:bookmarkEnd w:id="154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l club ha adottato la versione più recente del regolamento tipo di club suggerito dal Rotary o ha provveduto a rivedere il proprio regolamento (operazione da effettuare idealmente dopo ogni Consiglio di Legislazione)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55" w:name="__Fieldmark__75_2519161858"/>
      <w:bookmarkStart w:id="156" w:name="__Fieldmark__75_2519161858"/>
      <w:bookmarkEnd w:id="15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Le elezioni di club avranno luogo il </w:t>
      </w:r>
      <w:r>
        <w:rPr>
          <w:u w:val="single"/>
          <w:lang w:val="it-IT"/>
        </w:rPr>
        <w:t>02/12/12</w:t>
      </w:r>
    </w:p>
    <w:p>
      <w:pPr>
        <w:pStyle w:val="Normal"/>
        <w:tabs>
          <w:tab w:val="clear" w:pos="720"/>
          <w:tab w:val="center" w:pos="333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ab/>
        <w:tab/>
        <w:t>(data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57" w:name="__Fieldmark__76_2519161858"/>
      <w:bookmarkStart w:id="158" w:name="__Fieldmark__76_2519161858"/>
      <w:bookmarkEnd w:id="15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meno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  2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delegati verranno inviati al congresso distrettuale in rappresentanza del club.</w:t>
      </w:r>
    </w:p>
    <w:p>
      <w:pPr>
        <w:pStyle w:val="Normal"/>
        <w:tabs>
          <w:tab w:val="clear" w:pos="720"/>
          <w:tab w:val="left" w:pos="1080" w:leader="none"/>
          <w:tab w:val="center" w:pos="297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ab/>
        <w:t>(numero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59" w:name="__Fieldmark__77_2519161858"/>
      <w:bookmarkStart w:id="160" w:name="__Fieldmark__77_2519161858"/>
      <w:bookmarkEnd w:id="16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Verrà realizzato un bollettino di club per fornire informazioni ai soci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61" w:name="__Fieldmark__78_2519161858"/>
      <w:bookmarkStart w:id="162" w:name="__Fieldmark__78_2519161858"/>
      <w:bookmarkEnd w:id="16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Il sito web del club verrà aggiornato </w:t>
      </w:r>
      <w:r>
        <w:rPr>
          <w:u w:val="single"/>
          <w:lang w:val="it-IT"/>
        </w:rPr>
        <w:fldChar w:fldCharType="begin"/>
      </w:r>
      <w:r>
        <w:rPr>
          <w:u w:val="single"/>
          <w:lang w:val="it-IT"/>
        </w:rPr>
        <w:instrText xml:space="preserve"> FILLIN "Text4"</w:instrText>
      </w:r>
      <w:r>
        <w:rPr>
          <w:u w:val="single"/>
          <w:lang w:val="it-IT"/>
        </w:rPr>
        <w:fldChar w:fldCharType="separate"/>
      </w:r>
      <w:r>
        <w:rPr>
          <w:u w:val="single"/>
          <w:lang w:val="it-IT"/>
        </w:rPr>
        <w:t>  2   </w:t>
      </w:r>
      <w:r>
        <w:rPr>
          <w:u w:val="single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 xml:space="preserve"> volte l’anno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ab/>
        <w:t>(numero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63" w:name="__Fieldmark__79_2519161858"/>
      <w:bookmarkStart w:id="164" w:name="__Fieldmark__79_2519161858"/>
      <w:bookmarkEnd w:id="164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È stata messa a punto una strategia per creare ogni settimana un programma interessante e valido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65" w:name="__Fieldmark__80_2519161858"/>
      <w:bookmarkStart w:id="166" w:name="__Fieldmark__80_2519161858"/>
      <w:bookmarkEnd w:id="166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l RI-CAS o un software simile verranno utilizzati per l’espletamento delle attività amministrative.</w:t>
      </w:r>
    </w:p>
    <w:p>
      <w:pPr>
        <w:pStyle w:val="Checkbox1"/>
        <w:tabs>
          <w:tab w:val="clear" w:pos="360"/>
          <w:tab w:val="left" w:pos="450" w:leader="none"/>
          <w:tab w:val="center" w:pos="7290" w:leader="none"/>
        </w:tabs>
        <w:ind w:left="450" w:right="0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67" w:name="__Fieldmark__81_2519161858"/>
      <w:bookmarkStart w:id="168" w:name="__Fieldmark__81_2519161858"/>
      <w:bookmarkEnd w:id="16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I dati mensili sull’assiduità alle riunioni saranno forniti al distretto entro il </w:t>
      </w:r>
      <w:r>
        <w:rPr>
          <w:u w:val="single"/>
          <w:lang w:val="it-IT"/>
        </w:rPr>
        <w:t>7°</w:t>
      </w:r>
      <w:r>
        <w:rPr>
          <w:rFonts w:cs="Palatino Linotype" w:ascii="Palatino Linotype" w:hAnsi="Palatino Linotype"/>
          <w:lang w:val="it-IT"/>
        </w:rPr>
        <w:t xml:space="preserve"> giorno del mese successivo.</w:t>
        <w:tab/>
      </w:r>
      <w:r>
        <w:rPr>
          <w:rFonts w:cs="Palatino Linotype" w:ascii="Palatino Linotype" w:hAnsi="Palatino Linotype"/>
          <w:sz w:val="16"/>
          <w:szCs w:val="16"/>
          <w:lang w:val="it-IT"/>
        </w:rPr>
        <w:t xml:space="preserve">(numero) </w:t>
      </w:r>
    </w:p>
    <w:p>
      <w:pPr>
        <w:pStyle w:val="Normal"/>
        <w:tabs>
          <w:tab w:val="clear" w:pos="720"/>
          <w:tab w:val="left" w:pos="450" w:leader="none"/>
          <w:tab w:val="left" w:pos="4770" w:leader="none"/>
          <w:tab w:val="center" w:pos="7470" w:leader="none"/>
        </w:tabs>
        <w:autoSpaceDE w:val="false"/>
        <w:spacing w:before="60" w:after="0"/>
        <w:ind w:left="446" w:right="-720" w:hanging="44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69" w:name="__Fieldmark__82_2519161858"/>
      <w:bookmarkStart w:id="170" w:name="__Fieldmark__82_2519161858"/>
      <w:bookmarkEnd w:id="170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Il portale Area Soci verrà utilizzato per l’aggiornamento dei dati relativi al club (entro il 1° giugno e il 1° dicembre) per garantire l’accuratezza dei rapporti semestrali.</w:t>
      </w:r>
    </w:p>
    <w:p>
      <w:pPr>
        <w:pStyle w:val="Checkbox1"/>
        <w:tabs>
          <w:tab w:val="clear" w:pos="360"/>
          <w:tab w:val="left" w:pos="450" w:leader="none"/>
        </w:tabs>
        <w:ind w:left="450" w:right="0" w:hanging="45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71" w:name="__Fieldmark__83_2519161858"/>
      <w:bookmarkStart w:id="172" w:name="__Fieldmark__83_2519161858"/>
      <w:bookmarkEnd w:id="172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Le variazioni all’effettivo saranno comunicate al RI entro </w:t>
      </w:r>
      <w:r>
        <w:rPr>
          <w:u w:val="single"/>
          <w:lang w:val="it-IT"/>
        </w:rPr>
        <w:t>30</w:t>
      </w:r>
      <w:r>
        <w:rPr>
          <w:rFonts w:cs="Palatino Linotype" w:ascii="Palatino Linotype" w:hAnsi="Palatino Linotype"/>
          <w:lang w:val="it-IT"/>
        </w:rPr>
        <w:t xml:space="preserve"> giorni.</w:t>
      </w:r>
    </w:p>
    <w:p>
      <w:pPr>
        <w:pStyle w:val="Normal"/>
        <w:tabs>
          <w:tab w:val="clear" w:pos="720"/>
          <w:tab w:val="center" w:pos="5760" w:leader="none"/>
        </w:tabs>
        <w:autoSpaceDE w:val="false"/>
        <w:ind w:left="450" w:hanging="450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ab/>
        <w:t>(numero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73" w:name="__Fieldmark__84_2519161858"/>
      <w:bookmarkStart w:id="174" w:name="__Fieldmark__84_2519161858"/>
      <w:bookmarkEnd w:id="174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I rapporti al RI, incluso quello semestrale, verranno completati per tempo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black"/>
          <w:lang w:val="it-IT"/>
        </w:rPr>
        <w:instrText xml:space="preserve"> FORMCHECKBOX </w:instrText>
      </w:r>
      <w:r>
        <w:rPr>
          <w:highlight w:val="black"/>
          <w:lang w:val="it-IT"/>
        </w:rPr>
        <w:fldChar w:fldCharType="separate"/>
      </w:r>
      <w:bookmarkStart w:id="175" w:name="__Fieldmark__85_2519161858"/>
      <w:bookmarkStart w:id="176" w:name="__Fieldmark__85_2519161858"/>
      <w:bookmarkEnd w:id="176"/>
      <w:r>
        <w:rPr>
          <w:highlight w:val="black"/>
          <w:lang w:val="it-IT"/>
        </w:rPr>
      </w:r>
      <w:r>
        <w:rPr>
          <w:highlight w:val="black"/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>Per il prossimo anno sono state programmate le seguenti attività d’affiatamento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>
          <w:lang w:val="it-IT"/>
        </w:rPr>
      </w:pPr>
      <w:r>
        <w:rPr>
          <w:rFonts w:cs="Palatino Linotype" w:ascii="Palatino Linotype" w:hAnsi="Palatino Linotype"/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festa dell'autunno, festa della primavera    </w:t>
      </w:r>
      <w:r>
        <w:rPr>
          <w:lang w:val="it-IT"/>
        </w:rPr>
        <w:fldChar w:fldCharType="end"/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60" w:after="0"/>
        <w:ind w:left="446" w:hanging="446"/>
        <w:rPr>
          <w:rFonts w:ascii="Palatino Linotype" w:hAnsi="Palatino Linotype" w:cs="Palatino Linotype"/>
          <w:lang w:val="it-IT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77" w:name="__Fieldmark__86_2519161858"/>
      <w:bookmarkStart w:id="178" w:name="__Fieldmark__86_2519161858"/>
      <w:bookmarkEnd w:id="178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Palatino Linotype" w:ascii="Palatino Linotype" w:hAnsi="Palatino Linotype"/>
          <w:lang w:val="it-IT"/>
        </w:rPr>
        <w:tab/>
        <w:t xml:space="preserve">Altro (specificare): </w:t>
      </w:r>
      <w:bookmarkStart w:id="179" w:name="Text25"/>
      <w:r>
        <w:rPr>
          <w:lang w:val="it-IT"/>
        </w:rPr>
        <w:fldChar w:fldCharType="begin"/>
      </w:r>
      <w:r>
        <w:rPr>
          <w:lang w:val="it-IT"/>
        </w:rPr>
        <w:instrText xml:space="preserve"> FILLIN "Text25"</w:instrText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  <w:fldChar w:fldCharType="end"/>
      </w:r>
      <w:bookmarkEnd w:id="179"/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ind w:left="450" w:hanging="45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Forme d’intervento specifico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bookmarkStart w:id="180" w:name="Text5"/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5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  <w:bookmarkEnd w:id="180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pBdr>
          <w:top w:val="single" w:sz="32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l club gradirebbe consigli e raccomandazioni da parte del governatore o dell'assistente del governatore in merito a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bookmarkStart w:id="181" w:name="Text1"/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1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  <w:bookmarkEnd w:id="181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l club vorrebbe discutere i seguenti temi con il governatore o l’assistente del governatore durante una loro visita: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bookmarkStart w:id="182" w:name="Text2"/>
      <w:r>
        <w:rPr>
          <w:bCs/>
          <w:lang w:val="it-IT"/>
        </w:rPr>
        <w:fldChar w:fldCharType="begin"/>
      </w:r>
      <w:r>
        <w:rPr>
          <w:bCs/>
          <w:lang w:val="it-IT"/>
        </w:rPr>
        <w:instrText xml:space="preserve"> FILLIN "Text2"</w:instrText>
      </w:r>
      <w:r>
        <w:rPr>
          <w:bCs/>
          <w:lang w:val="it-IT"/>
        </w:rPr>
        <w:fldChar w:fldCharType="separate"/>
      </w:r>
      <w:r>
        <w:rPr>
          <w:bCs/>
          <w:lang w:val="it-IT"/>
        </w:rPr>
        <w:t>     </w:t>
      </w:r>
      <w:r>
        <w:rPr>
          <w:bCs/>
          <w:lang w:val="it-IT"/>
        </w:rPr>
        <w:fldChar w:fldCharType="end"/>
      </w:r>
      <w:bookmarkEnd w:id="182"/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tabs>
          <w:tab w:val="clear" w:pos="720"/>
          <w:tab w:val="left" w:pos="2790" w:leader="none"/>
          <w:tab w:val="left" w:pos="4410" w:leader="none"/>
        </w:tabs>
        <w:autoSpaceDE w:val="false"/>
        <w:rPr/>
      </w:pPr>
      <w:bookmarkStart w:id="183" w:name="Text20"/>
      <w:r>
        <w:rPr>
          <w:bCs/>
          <w:u w:val="single"/>
          <w:lang w:val="it-IT"/>
        </w:rPr>
        <w:fldChar w:fldCharType="begin"/>
      </w:r>
      <w:r>
        <w:rPr>
          <w:u w:val="single"/>
          <w:bCs/>
          <w:lang w:val="it-IT"/>
        </w:rPr>
        <w:instrText xml:space="preserve"> FILLIN "Text20"</w:instrText>
      </w:r>
      <w:r>
        <w:rPr>
          <w:u w:val="single"/>
          <w:bCs/>
          <w:lang w:val="it-IT"/>
        </w:rPr>
        <w:fldChar w:fldCharType="separate"/>
      </w:r>
      <w:r>
        <w:rPr>
          <w:u w:val="single"/>
          <w:bCs/>
          <w:lang w:val="it-IT"/>
        </w:rPr>
        <w:t>     </w:t>
      </w:r>
      <w:r>
        <w:rPr>
          <w:u w:val="single"/>
          <w:bCs/>
          <w:lang w:val="it-IT"/>
        </w:rPr>
        <w:fldChar w:fldCharType="end"/>
      </w:r>
      <w:bookmarkEnd w:id="183"/>
      <w:r>
        <w:rPr>
          <w:rFonts w:cs="Palatino Linotype" w:ascii="Palatino Linotype" w:hAnsi="Palatino Linotype"/>
          <w:bCs/>
          <w:u w:val="single"/>
          <w:lang w:val="it-IT"/>
        </w:rPr>
        <w:t xml:space="preserve">                          </w:t>
      </w:r>
      <w:r>
        <w:rPr>
          <w:rFonts w:cs="Palatino Linotype" w:ascii="Palatino Linotype" w:hAnsi="Palatino Linotype"/>
          <w:bCs/>
          <w:lang w:val="it-IT"/>
        </w:rPr>
        <w:tab/>
      </w:r>
      <w:bookmarkStart w:id="184" w:name="Text21"/>
      <w:r>
        <w:rPr>
          <w:bCs/>
          <w:u w:val="single"/>
          <w:lang w:val="it-IT"/>
        </w:rPr>
        <w:fldChar w:fldCharType="begin"/>
      </w:r>
      <w:r>
        <w:rPr>
          <w:u w:val="single"/>
          <w:bCs/>
          <w:lang w:val="it-IT"/>
        </w:rPr>
        <w:instrText xml:space="preserve"> FILLIN "Text21"</w:instrText>
      </w:r>
      <w:r>
        <w:rPr>
          <w:u w:val="single"/>
          <w:bCs/>
          <w:lang w:val="it-IT"/>
        </w:rPr>
        <w:fldChar w:fldCharType="separate"/>
      </w:r>
      <w:r>
        <w:rPr>
          <w:u w:val="single"/>
          <w:bCs/>
          <w:lang w:val="it-IT"/>
        </w:rPr>
        <w:t>     </w:t>
      </w:r>
      <w:r>
        <w:rPr>
          <w:u w:val="single"/>
          <w:bCs/>
          <w:lang w:val="it-IT"/>
        </w:rPr>
        <w:fldChar w:fldCharType="end"/>
      </w:r>
      <w:bookmarkEnd w:id="184"/>
      <w:r>
        <w:rPr>
          <w:rFonts w:cs="Palatino Linotype" w:ascii="Palatino Linotype" w:hAnsi="Palatino Linotype"/>
          <w:bCs/>
          <w:lang w:val="it-IT"/>
        </w:rPr>
        <w:tab/>
      </w:r>
      <w:r>
        <w:rPr>
          <w:bCs/>
          <w:u w:val="single"/>
          <w:lang w:val="it-IT"/>
        </w:rPr>
        <w:fldChar w:fldCharType="begin"/>
      </w:r>
      <w:r>
        <w:rPr>
          <w:u w:val="single"/>
          <w:bCs/>
          <w:lang w:val="it-IT"/>
        </w:rPr>
        <w:instrText xml:space="preserve"> FILLIN "Text20"</w:instrText>
      </w:r>
      <w:r>
        <w:rPr>
          <w:u w:val="single"/>
          <w:bCs/>
          <w:lang w:val="it-IT"/>
        </w:rPr>
        <w:fldChar w:fldCharType="separate"/>
      </w:r>
      <w:r>
        <w:rPr>
          <w:u w:val="single"/>
          <w:bCs/>
          <w:lang w:val="it-IT"/>
        </w:rPr>
        <w:t>     </w:t>
      </w:r>
      <w:r>
        <w:rPr>
          <w:u w:val="single"/>
          <w:bCs/>
          <w:lang w:val="it-IT"/>
        </w:rPr>
        <w:fldChar w:fldCharType="end"/>
      </w:r>
      <w:r>
        <w:rPr>
          <w:rFonts w:cs="Palatino Linotype" w:ascii="Palatino Linotype" w:hAnsi="Palatino Linotype"/>
          <w:bCs/>
          <w:u w:val="single"/>
          <w:lang w:val="it-IT"/>
        </w:rPr>
        <w:t xml:space="preserve">                          </w:t>
      </w:r>
      <w:r>
        <w:rPr>
          <w:rFonts w:cs="Palatino Linotype" w:ascii="Palatino Linotype" w:hAnsi="Palatino Linotype"/>
          <w:bCs/>
          <w:lang w:val="it-IT"/>
        </w:rPr>
        <w:tab/>
      </w:r>
      <w:r>
        <w:rPr>
          <w:rFonts w:cs="Palatino Linotype" w:ascii="Palatino Linotype" w:hAnsi="Palatino Linotype"/>
          <w:bCs/>
          <w:u w:val="single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2790" w:leader="none"/>
          <w:tab w:val="left" w:pos="4410" w:leader="none"/>
        </w:tabs>
        <w:autoSpaceDE w:val="false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>Firma del presidente di club</w:t>
        <w:tab/>
        <w:t xml:space="preserve">Anno rotariano </w:t>
        <w:tab/>
        <w:t>Firma dell’assistente del governatore</w:t>
      </w:r>
    </w:p>
    <w:p>
      <w:pPr>
        <w:pStyle w:val="Normal"/>
        <w:tabs>
          <w:tab w:val="clear" w:pos="720"/>
          <w:tab w:val="right" w:pos="4410" w:leader="none"/>
          <w:tab w:val="right" w:pos="4500" w:leader="none"/>
        </w:tabs>
        <w:autoSpaceDE w:val="false"/>
        <w:spacing w:before="120" w:after="0"/>
        <w:rPr>
          <w:rFonts w:ascii="Palatino Linotype" w:hAnsi="Palatino Linotype" w:cs="Palatino Linotype"/>
          <w:sz w:val="16"/>
          <w:lang w:val="it-IT"/>
        </w:rPr>
      </w:pPr>
      <w:bookmarkStart w:id="185" w:name="Text23"/>
      <w:r>
        <w:rPr>
          <w:b/>
          <w:u w:val="single"/>
          <w:lang w:val="it-IT"/>
        </w:rPr>
        <w:fldChar w:fldCharType="begin"/>
      </w:r>
      <w:r>
        <w:rPr>
          <w:u w:val="single"/>
          <w:b/>
          <w:lang w:val="it-IT"/>
        </w:rPr>
        <w:instrText xml:space="preserve"> FILLIN "Text23"</w:instrText>
      </w:r>
      <w:r>
        <w:rPr>
          <w:u w:val="single"/>
          <w:b/>
          <w:lang w:val="it-IT"/>
        </w:rPr>
        <w:fldChar w:fldCharType="separate"/>
      </w:r>
      <w:r>
        <w:rPr>
          <w:u w:val="single"/>
          <w:b/>
          <w:lang w:val="it-IT"/>
        </w:rPr>
        <w:t>     </w:t>
      </w:r>
      <w:r>
        <w:rPr>
          <w:u w:val="single"/>
          <w:b/>
          <w:lang w:val="it-IT"/>
        </w:rPr>
        <w:fldChar w:fldCharType="end"/>
      </w:r>
      <w:bookmarkEnd w:id="185"/>
      <w:r>
        <w:rPr>
          <w:rFonts w:cs="Palatino Linotype" w:ascii="Palatino Linotype" w:hAnsi="Palatino Linotype"/>
          <w:bCs/>
          <w:lang w:val="it-IT"/>
        </w:rPr>
        <w:tab/>
        <w:tab/>
      </w:r>
      <w:r>
        <w:rPr>
          <w:bCs/>
          <w:u w:val="single"/>
          <w:lang w:val="it-IT"/>
        </w:rPr>
        <w:fldChar w:fldCharType="begin"/>
      </w:r>
      <w:r>
        <w:rPr>
          <w:u w:val="single"/>
          <w:bCs/>
          <w:lang w:val="it-IT"/>
        </w:rPr>
        <w:instrText xml:space="preserve"> FILLIN "Text22"</w:instrText>
      </w:r>
      <w:r>
        <w:rPr>
          <w:u w:val="single"/>
          <w:bCs/>
          <w:lang w:val="it-IT"/>
        </w:rPr>
        <w:fldChar w:fldCharType="separate"/>
      </w:r>
      <w:r>
        <w:rPr>
          <w:u w:val="single"/>
          <w:bCs/>
          <w:lang w:val="it-IT"/>
        </w:rPr>
        <w:t>     </w:t>
      </w:r>
      <w:r>
        <w:rPr>
          <w:u w:val="single"/>
          <w:bCs/>
          <w:lang w:val="it-IT"/>
        </w:rPr>
        <w:fldChar w:fldCharType="end"/>
      </w:r>
    </w:p>
    <w:p>
      <w:pPr>
        <w:pStyle w:val="Normal"/>
        <w:tabs>
          <w:tab w:val="clear" w:pos="720"/>
          <w:tab w:val="center" w:pos="270" w:leader="none"/>
          <w:tab w:val="center" w:pos="4680" w:leader="none"/>
        </w:tabs>
        <w:autoSpaceDE w:val="false"/>
        <w:rPr>
          <w:rFonts w:ascii="Palatino Linotype" w:hAnsi="Palatino Linotype" w:cs="Palatino Linotype"/>
          <w:sz w:val="16"/>
          <w:lang w:val="it-IT"/>
        </w:rPr>
      </w:pPr>
      <w:r>
        <w:rPr>
          <w:rFonts w:cs="Palatino Linotype" w:ascii="Palatino Linotype" w:hAnsi="Palatino Linotype"/>
          <w:sz w:val="16"/>
          <w:lang w:val="it-IT"/>
        </w:rPr>
        <w:tab/>
        <w:t>Data</w:t>
        <w:tab/>
        <w:t>Data</w:t>
      </w:r>
      <w:r>
        <w:br w:type="page"/>
      </w:r>
    </w:p>
    <w:p>
      <w:pPr>
        <w:pStyle w:val="Normal"/>
        <w:pBdr>
          <w:bottom w:val="single" w:sz="8" w:space="1" w:color="000000"/>
        </w:pBdr>
        <w:autoSpaceDE w:val="false"/>
        <w:spacing w:before="120" w:after="0"/>
        <w:rPr>
          <w:rFonts w:ascii="Palatino Linotype" w:hAnsi="Palatino Linotype" w:cs="Palatino Linotype"/>
          <w:b/>
          <w:b/>
          <w:caps/>
          <w:lang w:val="it-IT"/>
        </w:rPr>
      </w:pPr>
      <w:r>
        <w:rPr>
          <w:rFonts w:cs="Palatino Linotype" w:ascii="Palatino Linotype" w:hAnsi="Palatino Linotype"/>
          <w:b/>
          <w:caps/>
          <w:lang w:val="it-IT"/>
        </w:rPr>
        <w:t xml:space="preserve">RIEPILOGO DEGLI OBIETTIVI DEL ROTARY CLUB </w:t>
      </w:r>
      <w:r>
        <w:rPr>
          <w:u w:val="single"/>
          <w:lang w:val="it-IT"/>
        </w:rPr>
        <w:t xml:space="preserve">Trapani Birgi Mozia </w:t>
      </w:r>
      <w:r>
        <w:rPr>
          <w:rFonts w:cs="Palatino Linotype" w:ascii="Palatino Linotype" w:hAnsi="Palatino Linotype"/>
          <w:b/>
          <w:caps/>
          <w:lang w:val="it-IT"/>
        </w:rPr>
        <w:t xml:space="preserve"> PER L'ANNO </w:t>
      </w:r>
      <w:r>
        <w:rPr>
          <w:u w:val="single"/>
          <w:lang w:val="it-IT"/>
        </w:rPr>
        <w:t>2012</w:t>
      </w:r>
    </w:p>
    <w:p>
      <w:pPr>
        <w:pStyle w:val="Normal"/>
        <w:autoSpaceDE w:val="false"/>
        <w:spacing w:before="120" w:after="0"/>
        <w:rPr/>
      </w:pPr>
      <w:r>
        <w:rPr/>
        <w:t>Indicate a quale via d’azione fa riferimento ogni obiettivo fissato dal club per il prossimo anno. Per garantire l’equilibrio nelle attività di servizio del club, è necessario disporre di almeno un obiettivo per ogni via d’azione. La maggior parte degli obiettivi saranno riferibili a più di una via d’azione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810"/>
        <w:gridCol w:w="1173"/>
        <w:gridCol w:w="907"/>
      </w:tblGrid>
      <w:tr>
        <w:trPr>
          <w:trHeight w:val="157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zione inte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zione profession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zione d’interesse pubblic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zione internaziona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0" w:leader="none"/>
              </w:tabs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lang w:val="it-IT"/>
              </w:rPr>
              <w:t>Effettivo</w:t>
            </w:r>
          </w:p>
          <w:p>
            <w:pPr>
              <w:pStyle w:val="Normal"/>
              <w:tabs>
                <w:tab w:val="clear" w:pos="720"/>
                <w:tab w:val="center" w:pos="4590" w:leader="none"/>
              </w:tabs>
              <w:autoSpaceDE w:val="false"/>
              <w:spacing w:before="120" w:after="0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u w:val="single"/>
                <w:lang w:val="it-IT"/>
              </w:rPr>
              <w:fldChar w:fldCharType="begin"/>
            </w:r>
            <w:r>
              <w:rPr>
                <w:u w:val="single"/>
                <w:lang w:val="it-IT"/>
              </w:rPr>
              <w:instrText xml:space="preserve"> FILLIN "Text4"</w:instrText>
            </w:r>
            <w:r>
              <w:rPr>
                <w:u w:val="single"/>
                <w:lang w:val="it-IT"/>
              </w:rPr>
              <w:fldChar w:fldCharType="separate"/>
            </w:r>
            <w:r>
              <w:rPr>
                <w:u w:val="single"/>
                <w:lang w:val="it-IT"/>
              </w:rPr>
              <w:t>   30  </w:t>
            </w:r>
            <w:r>
              <w:rPr>
                <w:u w:val="single"/>
                <w:lang w:val="it-IT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lang w:val="it-IT"/>
              </w:rPr>
              <w:t xml:space="preserve">soci entro il 30 giugno </w:t>
            </w:r>
            <w:r>
              <w:rPr>
                <w:u w:val="single"/>
                <w:lang w:val="it-IT"/>
              </w:rPr>
              <w:t>2013</w:t>
            </w:r>
          </w:p>
          <w:p>
            <w:pPr>
              <w:pStyle w:val="Normal"/>
              <w:tabs>
                <w:tab w:val="clear" w:pos="720"/>
                <w:tab w:val="center" w:pos="270" w:leader="none"/>
                <w:tab w:val="left" w:pos="2610" w:leader="none"/>
              </w:tabs>
              <w:autoSpaceDE w:val="false"/>
              <w:rPr>
                <w:rFonts w:ascii="Palatino Linotype" w:hAnsi="Palatino Linotype" w:cs="Palatino Linotype"/>
                <w:sz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lang w:val="it-IT"/>
              </w:rPr>
              <w:t>(numero)</w:t>
              <w:tab/>
              <w:t>(an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186" w:name="__Fieldmark__87_2519161858"/>
            <w:bookmarkStart w:id="187" w:name="__Fieldmark__87_2519161858"/>
            <w:bookmarkEnd w:id="187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88" w:name="__Fieldmark__88_2519161858"/>
            <w:bookmarkStart w:id="189" w:name="__Fieldmark__88_2519161858"/>
            <w:bookmarkEnd w:id="18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0" w:name="__Fieldmark__89_2519161858"/>
            <w:bookmarkStart w:id="191" w:name="__Fieldmark__89_2519161858"/>
            <w:bookmarkEnd w:id="19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2" w:name="__Fieldmark__90_2519161858"/>
            <w:bookmarkStart w:id="193" w:name="__Fieldmark__90_2519161858"/>
            <w:bookmarkEnd w:id="19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rogetti di servizio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A favore della comunità locale: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Per le comunità di altri Paesi: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194" w:name="__Fieldmark__91_2519161858"/>
            <w:bookmarkStart w:id="195" w:name="__Fieldmark__91_2519161858"/>
            <w:bookmarkEnd w:id="195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196" w:name="__Fieldmark__92_2519161858"/>
            <w:bookmarkStart w:id="197" w:name="__Fieldmark__92_2519161858"/>
            <w:bookmarkEnd w:id="19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198" w:name="__Fieldmark__93_2519161858"/>
            <w:bookmarkStart w:id="199" w:name="__Fieldmark__93_2519161858"/>
            <w:bookmarkEnd w:id="199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0" w:name="__Fieldmark__94_2519161858"/>
            <w:bookmarkStart w:id="201" w:name="__Fieldmark__94_2519161858"/>
            <w:bookmarkEnd w:id="20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02" w:name="__Fieldmark__95_2519161858"/>
            <w:bookmarkStart w:id="203" w:name="__Fieldmark__95_2519161858"/>
            <w:bookmarkEnd w:id="203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4" w:name="__Fieldmark__96_2519161858"/>
            <w:bookmarkStart w:id="205" w:name="__Fieldmark__96_2519161858"/>
            <w:bookmarkEnd w:id="20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6" w:name="__Fieldmark__97_2519161858"/>
            <w:bookmarkStart w:id="207" w:name="__Fieldmark__97_2519161858"/>
            <w:bookmarkEnd w:id="20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08" w:name="__Fieldmark__98_2519161858"/>
            <w:bookmarkStart w:id="209" w:name="__Fieldmark__98_2519161858"/>
            <w:bookmarkEnd w:id="20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Fondazione Rotary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lang w:val="it-IT"/>
              </w:rPr>
              <w:t xml:space="preserve">Obiettivo contributivo per il programma PolioPlus:  </w:t>
            </w:r>
            <w:r>
              <w:rPr>
                <w:u w:val="single"/>
                <w:lang w:val="it-IT"/>
              </w:rPr>
              <w:fldChar w:fldCharType="begin"/>
            </w:r>
            <w:r>
              <w:rPr>
                <w:u w:val="single"/>
                <w:lang w:val="it-IT"/>
              </w:rPr>
              <w:instrText xml:space="preserve"> FILLIN "Text4"</w:instrText>
            </w:r>
            <w:r>
              <w:rPr>
                <w:u w:val="single"/>
                <w:lang w:val="it-IT"/>
              </w:rPr>
              <w:fldChar w:fldCharType="separate"/>
            </w:r>
            <w:r>
              <w:rPr>
                <w:u w:val="single"/>
                <w:lang w:val="it-IT"/>
              </w:rPr>
              <w:t>     </w:t>
            </w:r>
            <w:r>
              <w:rPr>
                <w:u w:val="single"/>
                <w:lang w:val="it-IT"/>
              </w:rPr>
              <w:fldChar w:fldCharType="end"/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lang w:val="it-IT"/>
              </w:rPr>
              <w:t xml:space="preserve">Obiettivo contributivo per il Fondo programmi: </w:t>
            </w:r>
            <w:r>
              <w:rPr>
                <w:u w:val="single"/>
                <w:lang w:val="it-IT"/>
              </w:rPr>
              <w:fldChar w:fldCharType="begin"/>
            </w:r>
            <w:r>
              <w:rPr>
                <w:u w:val="single"/>
                <w:lang w:val="it-IT"/>
              </w:rPr>
              <w:instrText xml:space="preserve"> FILLIN "Text4"</w:instrText>
            </w:r>
            <w:r>
              <w:rPr>
                <w:u w:val="single"/>
                <w:lang w:val="it-IT"/>
              </w:rPr>
              <w:fldChar w:fldCharType="separate"/>
            </w:r>
            <w:r>
              <w:rPr>
                <w:u w:val="single"/>
                <w:lang w:val="it-IT"/>
              </w:rPr>
              <w:t>     </w:t>
            </w:r>
            <w:r>
              <w:rPr>
                <w:u w:val="single"/>
                <w:lang w:val="it-IT"/>
              </w:rPr>
              <w:fldChar w:fldCharType="end"/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lang w:val="it-IT"/>
              </w:rPr>
              <w:t xml:space="preserve">Obiettivo contributivo per il Fondo permanente: </w:t>
            </w:r>
            <w:r>
              <w:rPr>
                <w:u w:val="single"/>
                <w:lang w:val="it-IT"/>
              </w:rPr>
              <w:fldChar w:fldCharType="begin"/>
            </w:r>
            <w:r>
              <w:rPr>
                <w:u w:val="single"/>
                <w:lang w:val="it-IT"/>
              </w:rPr>
              <w:instrText xml:space="preserve"> FILLIN "Text4"</w:instrText>
            </w:r>
            <w:r>
              <w:rPr>
                <w:u w:val="single"/>
                <w:lang w:val="it-IT"/>
              </w:rPr>
              <w:fldChar w:fldCharType="separate"/>
            </w:r>
            <w:r>
              <w:rPr>
                <w:u w:val="single"/>
                <w:lang w:val="it-IT"/>
              </w:rPr>
              <w:t>     </w:t>
            </w:r>
            <w:r>
              <w:rPr>
                <w:u w:val="single"/>
                <w:lang w:val="it-IT"/>
              </w:rPr>
              <w:fldChar w:fldCharType="end"/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 xml:space="preserve">Il club parteciperà ai seguenti programmi della Fondazione Rotary: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24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Raccolta fondi per la campagna contro la polio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Sovvenzioni distrettuali semplificate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</w:rPr>
              <w:t>RYLA (Rotary Youth Leadership Awar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0" w:name="__Fieldmark__99_2519161858"/>
            <w:bookmarkStart w:id="211" w:name="__Fieldmark__99_2519161858"/>
            <w:bookmarkEnd w:id="21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2" w:name="__Fieldmark__100_2519161858"/>
            <w:bookmarkStart w:id="213" w:name="__Fieldmark__100_2519161858"/>
            <w:bookmarkEnd w:id="21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14" w:name="__Fieldmark__101_2519161858"/>
            <w:bookmarkStart w:id="215" w:name="__Fieldmark__101_2519161858"/>
            <w:bookmarkEnd w:id="215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6" w:name="__Fieldmark__102_2519161858"/>
            <w:bookmarkStart w:id="217" w:name="__Fieldmark__102_2519161858"/>
            <w:bookmarkEnd w:id="21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18" w:name="__Fieldmark__103_2519161858"/>
            <w:bookmarkStart w:id="219" w:name="__Fieldmark__103_2519161858"/>
            <w:bookmarkEnd w:id="21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20" w:name="__Fieldmark__104_2519161858"/>
            <w:bookmarkStart w:id="221" w:name="__Fieldmark__104_2519161858"/>
            <w:bookmarkEnd w:id="22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22" w:name="__Fieldmark__105_2519161858"/>
            <w:bookmarkStart w:id="223" w:name="__Fieldmark__105_2519161858"/>
            <w:bookmarkEnd w:id="22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24" w:name="__Fieldmark__106_2519161858"/>
            <w:bookmarkStart w:id="225" w:name="__Fieldmark__106_2519161858"/>
            <w:bookmarkEnd w:id="22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26" w:name="__Fieldmark__107_2519161858"/>
            <w:bookmarkStart w:id="227" w:name="__Fieldmark__107_2519161858"/>
            <w:bookmarkEnd w:id="227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28" w:name="__Fieldmark__108_2519161858"/>
            <w:bookmarkStart w:id="229" w:name="__Fieldmark__108_2519161858"/>
            <w:bookmarkEnd w:id="22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0" w:name="__Fieldmark__109_2519161858"/>
            <w:bookmarkStart w:id="231" w:name="__Fieldmark__109_2519161858"/>
            <w:bookmarkEnd w:id="23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32" w:name="__Fieldmark__110_2519161858"/>
            <w:bookmarkStart w:id="233" w:name="__Fieldmark__110_2519161858"/>
            <w:bookmarkEnd w:id="233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Formazione dei dirigenti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34" w:name="__Fieldmark__111_2519161858"/>
            <w:bookmarkStart w:id="235" w:name="__Fieldmark__111_2519161858"/>
            <w:bookmarkEnd w:id="235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6" w:name="__Fieldmark__112_2519161858"/>
            <w:bookmarkStart w:id="237" w:name="__Fieldmark__112_2519161858"/>
            <w:bookmarkEnd w:id="23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38" w:name="__Fieldmark__113_2519161858"/>
            <w:bookmarkStart w:id="239" w:name="__Fieldmark__113_2519161858"/>
            <w:bookmarkEnd w:id="23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40" w:name="__Fieldmark__114_2519161858"/>
            <w:bookmarkStart w:id="241" w:name="__Fieldmark__114_2519161858"/>
            <w:bookmarkEnd w:id="24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ubbliche relazioni</w:t>
            </w:r>
          </w:p>
          <w:p>
            <w:pPr>
              <w:pStyle w:val="Normal"/>
              <w:autoSpaceDE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42" w:name="__Fieldmark__115_2519161858"/>
            <w:bookmarkStart w:id="243" w:name="__Fieldmark__115_2519161858"/>
            <w:bookmarkEnd w:id="243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44" w:name="__Fieldmark__116_2519161858"/>
            <w:bookmarkStart w:id="245" w:name="__Fieldmark__116_2519161858"/>
            <w:bookmarkEnd w:id="24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46" w:name="__Fieldmark__117_2519161858"/>
            <w:bookmarkStart w:id="247" w:name="__Fieldmark__117_2519161858"/>
            <w:bookmarkEnd w:id="247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48" w:name="__Fieldmark__118_2519161858"/>
            <w:bookmarkStart w:id="249" w:name="__Fieldmark__118_2519161858"/>
            <w:bookmarkEnd w:id="24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Amministrazione di club</w:t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50" w:name="__Fieldmark__119_2519161858"/>
            <w:bookmarkStart w:id="251" w:name="__Fieldmark__119_2519161858"/>
            <w:bookmarkEnd w:id="251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2" w:name="__Fieldmark__120_2519161858"/>
            <w:bookmarkStart w:id="253" w:name="__Fieldmark__120_2519161858"/>
            <w:bookmarkEnd w:id="25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4" w:name="__Fieldmark__121_2519161858"/>
            <w:bookmarkStart w:id="255" w:name="__Fieldmark__121_2519161858"/>
            <w:bookmarkEnd w:id="25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56" w:name="__Fieldmark__122_2519161858"/>
            <w:bookmarkStart w:id="257" w:name="__Fieldmark__122_2519161858"/>
            <w:bookmarkEnd w:id="257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lang w:val="it-IT"/>
              </w:rPr>
              <w:t xml:space="preserve">Altri obiettivi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58" w:name="__Fieldmark__123_2519161858"/>
            <w:bookmarkStart w:id="259" w:name="__Fieldmark__123_2519161858"/>
            <w:bookmarkEnd w:id="259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60" w:name="__Fieldmark__124_2519161858"/>
            <w:bookmarkStart w:id="261" w:name="__Fieldmark__124_2519161858"/>
            <w:bookmarkEnd w:id="261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62" w:name="__Fieldmark__125_2519161858"/>
            <w:bookmarkStart w:id="263" w:name="__Fieldmark__125_2519161858"/>
            <w:bookmarkEnd w:id="263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64" w:name="__Fieldmark__126_2519161858"/>
            <w:bookmarkStart w:id="265" w:name="__Fieldmark__126_2519161858"/>
            <w:bookmarkEnd w:id="265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lang w:val="it-IT"/>
              </w:rPr>
              <w:t xml:space="preserve">Altri obiettivi </w:t>
            </w: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xt13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>
              <w:rPr>
                <w:lang w:val="it-IT"/>
              </w:rPr>
              <w:fldChar w:fldCharType="end"/>
            </w:r>
          </w:p>
          <w:p>
            <w:pPr>
              <w:pStyle w:val="Normal"/>
              <w:autoSpaceDE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66" w:name="__Fieldmark__127_2519161858"/>
            <w:bookmarkStart w:id="267" w:name="__Fieldmark__127_2519161858"/>
            <w:bookmarkEnd w:id="267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68" w:name="__Fieldmark__128_2519161858"/>
            <w:bookmarkStart w:id="269" w:name="__Fieldmark__128_2519161858"/>
            <w:bookmarkEnd w:id="269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highlight w:val="black"/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black"/>
                <w:lang w:val="it-IT"/>
              </w:rPr>
              <w:instrText xml:space="preserve"> FORMCHECKBOX </w:instrText>
            </w:r>
            <w:r>
              <w:rPr>
                <w:highlight w:val="black"/>
                <w:lang w:val="it-IT"/>
              </w:rPr>
              <w:fldChar w:fldCharType="separate"/>
            </w:r>
            <w:bookmarkStart w:id="270" w:name="__Fieldmark__129_2519161858"/>
            <w:bookmarkStart w:id="271" w:name="__Fieldmark__129_2519161858"/>
            <w:bookmarkEnd w:id="271"/>
            <w:r/>
            <w:r>
              <w:rPr>
                <w:highlight w:val="black"/>
                <w:lang w:val="it-IT"/>
              </w:rPr>
              <w:fldChar w:fldCharType="end"/>
            </w:r>
            <w:r>
              <w:rPr>
                <w:highlight w:val="black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272" w:name="__Fieldmark__130_2519161858"/>
            <w:bookmarkStart w:id="273" w:name="__Fieldmark__130_2519161858"/>
            <w:bookmarkEnd w:id="273"/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354" w:gutter="0" w:header="0" w:top="80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tima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8"/>
        <w:lang w:val="it-IT"/>
      </w:rPr>
      <w:t xml:space="preserve">Guida alla pianificazione di club efficienti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</w:pBdr>
      <w:autoSpaceDE w:val="false"/>
      <w:jc w:val="center"/>
      <w:outlineLvl w:val="1"/>
    </w:pPr>
    <w:rPr>
      <w:rFonts w:ascii="Palatino Linotype" w:hAnsi="Palatino Linotype" w:cs="Palatino Linotyp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32" w:space="0" w:color="000000"/>
      </w:pBdr>
      <w:autoSpaceDE w:val="false"/>
      <w:outlineLvl w:val="2"/>
    </w:pPr>
    <w:rPr>
      <w:rFonts w:ascii="Optima-Bold;Times New Roman" w:hAnsi="Optima-Bold;Times New Roman" w:cs="Optima-Bold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rFonts w:ascii="Palatino Linotype" w:hAnsi="Palatino Linotype" w:cs="Palatino Linotype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heckbox1">
    <w:name w:val="Checkbox 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tar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3EN05-10-K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8:00Z</dcterms:created>
  <dc:creator>Jennifer Solomon Willbanks</dc:creator>
  <dc:description/>
  <cp:keywords/>
  <dc:language>en-US</dc:language>
  <cp:lastModifiedBy>Miceli</cp:lastModifiedBy>
  <cp:lastPrinted>2006-03-13T12:15:00Z</cp:lastPrinted>
  <dcterms:modified xsi:type="dcterms:W3CDTF">2012-05-11T11:13:00Z</dcterms:modified>
  <cp:revision>9</cp:revision>
  <dc:subject/>
  <dc:title>La Guida alla pianificazione di club efficienti [862-I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">
    <vt:lpwstr>Italian</vt:lpwstr>
  </property>
  <property fmtid="{D5CDD505-2E9C-101B-9397-08002B2CF9AE}" pid="3" name="Order">
    <vt:lpwstr>519400.000000000</vt:lpwstr>
  </property>
  <property fmtid="{D5CDD505-2E9C-101B-9397-08002B2CF9AE}" pid="4" name="Publication ID">
    <vt:lpwstr>862-IT</vt:lpwstr>
  </property>
  <property fmtid="{D5CDD505-2E9C-101B-9397-08002B2CF9AE}" pid="5" name="RI Document Category">
    <vt:lpwstr>47;#Club Administration;#6;#Membership;#14;#Membership Development Strategies</vt:lpwstr>
  </property>
  <property fmtid="{D5CDD505-2E9C-101B-9397-08002B2CF9AE}" pid="6" name="RI Document Summary">
    <vt:lpwstr>La Guida alla pianificazione di club efficienti [862-IT]</vt:lpwstr>
  </property>
  <property fmtid="{D5CDD505-2E9C-101B-9397-08002B2CF9AE}" pid="7" name="RI Document Type">
    <vt:lpwstr>Document</vt:lpwstr>
  </property>
  <property fmtid="{D5CDD505-2E9C-101B-9397-08002B2CF9AE}" pid="8" name="RI Time Flag">
    <vt:lpwstr>No</vt:lpwstr>
  </property>
  <property fmtid="{D5CDD505-2E9C-101B-9397-08002B2CF9AE}" pid="9" name="_Author">
    <vt:lpwstr>Jennifer Solomon Willbanks</vt:lpwstr>
  </property>
</Properties>
</file>