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82370" cy="1181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92964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tary Interna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stretto 2110 – Sicilia e Ma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Rotariano 2012/2013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Cari Presidenti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ome anticipatoVi con la mail del 4 luglio - ora che sono stati completati i passaggi della campana nei Clubs che il ns. Governatore Gaetano ha voluto affidarmi, quale Istruttore - mi è gradito instaurare con tutti Voi un formale contatto epistolare, che segni l’avvio di un anno che tutti vogliamo scintillante, ricco di iniziative e vissuto in allegri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ino a qualche anno addietro, la </w:t>
      </w:r>
      <w:r>
        <w:rPr>
          <w:rFonts w:cs="Georgia" w:ascii="Georgia" w:hAnsi="Georgia"/>
          <w:i/>
        </w:rPr>
        <w:t>“squadra distrettuale”,</w:t>
      </w:r>
      <w:r>
        <w:rPr>
          <w:rFonts w:cs="Georgia" w:ascii="Georgia" w:hAnsi="Georgia"/>
        </w:rPr>
        <w:t xml:space="preserve"> era composta in massima parte dai past president, quale riconoscimento per l'attività di servizio prestato nell'anno di loro presidenza: invero, le commissioni distrettuali, salvo qualche rara quanto lodevole eccezione, avevano un ruolo meramente simbolico, senza mai svolgere alcuna attività in concreto e, parimenti, i vari delegati (eccetto gli Assistenti) si trovavano ad esercitare una funzione essenzialmente onorifica, che consentiva loro di incontrare i rotariani dei clubs loro affidati soltanto nelle occasioni solenni e, soltanto se qualche presidente, più sensibile, si ricordava di invitarli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Dopo la prima inversione di rotta operata dal PDG Concetto Lombardo, quest’anno, il Governatore ha voluto dare un taglio netto a questa inveterata abitudine, nell'intento di "costringere" tutte le commissioni a svolgere il ruolo che loro compete e tutti i delegati ad esercitare in concreto le funzioni della caric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Come già sapete, la novità più significativa è stata la creazione di una “micro squadra”, costituita dall’Assistente, dall’Istruttore e dal Delegato per la Rotary Foundation, cui sono stati </w:t>
      </w:r>
      <w:r>
        <w:rPr>
          <w:rFonts w:cs="Georgia" w:ascii="Georgia" w:hAnsi="Georgia"/>
          <w:b/>
          <w:sz w:val="22"/>
          <w:szCs w:val="22"/>
        </w:rPr>
        <w:t>affidati gli stessi Clubs</w:t>
      </w:r>
      <w:r>
        <w:rPr>
          <w:rFonts w:cs="Georgia" w:ascii="Georgia" w:hAnsi="Georgia"/>
        </w:rPr>
        <w:t>, con l’intento di armonizzare e migliorare le attività di ciascuno, attraverso utili sinergie operativ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Tale micro squadra fa riferimento a Nunzio Scibilia nella sua qualità di Istruttore Distrettuale e, più direttamente per quel che attiene al mio ruolo, a Titta Salemi, Presidente della Commissione per la Formazione e L’istruzione: di entrambi apprezziamo tutti la signorilità e l’amabilità, ma parimenti ne conosciamo la determinazione rotariana e la prontezza all’uso della sferza, qualora ciò si rendesse necessario: ecco perchè nel girarvi la mail di Titta ho ritenuto, scherzosamente, di aggiungervi la chiosa: </w:t>
      </w:r>
      <w:r>
        <w:rPr>
          <w:rFonts w:cs="Georgia" w:ascii="Georgia" w:hAnsi="Georgia"/>
          <w:i/>
        </w:rPr>
        <w:t>“mala tempora currunt”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Distretto auspica che ogni club tenga nell’anno in corso almeno tre incontri di istruzione rotariana e sprona gli istruttori affinché sollecitino i presidenti a comunicare sin da adesso le date dei possibili incontr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dire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el rinnovare a tutti Voi i complimenti per le piacevoli ed eleganti serate che hanno segnato l’inizio del vostro anno rotariano e per la messe di programmi e di attività che vi proponente di realizzare, mi auguro che possiate inserire in calendario anche gli incontri di istruzione, che potranno interessare tutti i nostri tre club, secondo la Vostra disponibilità, e/o potranno investire anche altre tematiche come ed esempio la Rotary Foundation e la conservazione dell’effettivo: Giusy mi ha già comunicato le tre date chiestele, Antonio ha esposto un programma assai impegnativo, ma sicuramente conta su rotariani entusiasti e determinati, Lucy guida un Club i cui soci si riuniscono </w:t>
      </w:r>
      <w:r>
        <w:rPr>
          <w:rFonts w:cs="Georgia" w:ascii="Georgia" w:hAnsi="Georgia"/>
          <w:b/>
        </w:rPr>
        <w:t>effettivamente</w:t>
      </w:r>
      <w:r>
        <w:rPr>
          <w:rFonts w:cs="Georgia" w:ascii="Georgia" w:hAnsi="Georgia"/>
        </w:rPr>
        <w:t xml:space="preserve"> ogni settimana (parola dell’Assistente uscente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a nostra micro squadra, rispetto alle altre, si caratterizza per la prevalente presenza femminile: l’Assistente del Governatore, il Delegato per la R. F., due Presidenti dei clubs! Io e l’amico Antonio Fundarò siamo in netta minoranza, e forse il Governatore ci ha considerato “quota celeste”; ma io sono sicuro che la componente femminile sarà un valore aggiunto, perchè abbiamo il privilegio di contare sul garbo e sulla competenza rotariana dell’Assistente Caterina (che ho incontrato in sole quattro occasioni … </w:t>
      </w:r>
      <w:r>
        <w:rPr>
          <w:rFonts w:cs="Georgia" w:ascii="Georgia" w:hAnsi="Georgia"/>
          <w:i/>
        </w:rPr>
        <w:t>ma il buongiorno si vede dal mattino</w:t>
      </w:r>
      <w:r>
        <w:rPr>
          <w:rFonts w:cs="Georgia" w:ascii="Georgia" w:hAnsi="Georgia"/>
        </w:rPr>
        <w:t xml:space="preserve">), sulle capacità organizzative e propositive del Delegato R.F. Daniela (che anni or sono ho conosciuto ed apprezzato quale Prefetto </w:t>
      </w:r>
      <w:r>
        <w:rPr>
          <w:rFonts w:cs="Georgia" w:ascii="Georgia" w:hAnsi="Georgia"/>
          <w:sz w:val="16"/>
          <w:szCs w:val="16"/>
        </w:rPr>
        <w:t>&lt;&lt;</w:t>
      </w:r>
      <w:r>
        <w:rPr>
          <w:rFonts w:cs="Georgia" w:ascii="Georgia" w:hAnsi="Georgia"/>
        </w:rPr>
        <w:t>di ferro</w:t>
      </w:r>
      <w:r>
        <w:rPr>
          <w:rFonts w:cs="Georgia" w:ascii="Georgia" w:hAnsi="Georgia"/>
          <w:sz w:val="16"/>
          <w:szCs w:val="16"/>
        </w:rPr>
        <w:t>&gt;&gt;</w:t>
      </w:r>
      <w:r>
        <w:rPr>
          <w:rFonts w:cs="Georgia" w:ascii="Georgia" w:hAnsi="Georgia"/>
        </w:rPr>
        <w:t xml:space="preserve"> del suo Club) e sulle due Presidenti Giusy e Lucy che, in maniera diversa ma egualmente efficace e convincente, hanno esposto mirabilmente la loro idea di Rotary e hanno mostrato una profonda attitudine alla leadership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mbra che abbiamo ben cominciat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Distretto è presente principalmente con l’Assistente, che rappresenta l’anello di congiunzione tra il Governatore e i clubs, le altre figure sono indubbiamente complementari ma, io ritengo, non confliggenti: pertanto, sono sicuro che tutti insieme riusciremo a vivere un anno rotariano entusiasmante e ricco di realizzazioni significative, sia per il raggiungimento degli obbiettivi rotariani, sia nel service in favore delle rispettive comunità di riferiment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el ribadire la mia disponibilità per quel che compete la funzione dell’Istruttore d’area e rinnovando le congratulazioni per la conduzione delle riunioni di insediamento. invio a Voi tutti un caloroso salut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aceco 10.7.2012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</w:rPr>
        <w:t>Salvato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8:00Z</dcterms:created>
  <dc:creator>avv. Salvatore Martinico</dc:creator>
  <dc:description/>
  <dc:language>en-US</dc:language>
  <cp:lastModifiedBy>Miceli</cp:lastModifiedBy>
  <dcterms:modified xsi:type="dcterms:W3CDTF">2012-07-24T08:28:00Z</dcterms:modified>
  <cp:revision>2</cp:revision>
  <dc:subject/>
  <dc:title>Cari Presidenti,</dc:title>
</cp:coreProperties>
</file>